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nazwa i adres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FERTA WSTĘPNA*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miny Krzeszów/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-418 Krzesz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y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Odpowiadając na skierowane do nas wstępne zapytanie ofertowe dotyczące zamówienia publicznego realizowanego na podstawie art. 4 pkt.8 ustawy z dnia 29 stycznia 2004 r. Prawo zamówień publicznych (t. j. Dz. U. z 2001 r. Nr 113, poz.759 z późn. zm.) a dotyczącego przeprowadzenia szkoleni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MODUŁ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1. Kurs - Kucharz </w:t>
      </w:r>
      <w:r>
        <w:rPr/>
        <w:t>realizowany w ramach  projektu systemowego</w:t>
      </w:r>
      <w:r>
        <w:rPr>
          <w:b/>
        </w:rPr>
        <w:t xml:space="preserve"> </w:t>
      </w:r>
      <w:r>
        <w:rPr/>
        <w:t xml:space="preserve">Ośrodka  Pomocy  Społecznej </w:t>
      </w:r>
      <w:r>
        <w:rPr>
          <w:b/>
          <w:i/>
        </w:rPr>
        <w:t>Czas na aktywność w  Gminie Krzeszów</w:t>
      </w:r>
      <w:r>
        <w:rPr/>
        <w:t xml:space="preserve"> Poddziałania 7.1.1. Działania 7.1. Priorytet VII POK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em kursu jest nabycie przez kursantów umiejętności i wiedzy niezbędnej do wykonywania pracy na stanowisku kucharz.</w:t>
      </w:r>
    </w:p>
    <w:p>
      <w:pPr>
        <w:pStyle w:val="Zawartotabeli"/>
        <w:snapToGrid w:val="false"/>
        <w:rPr/>
      </w:pPr>
      <w:r>
        <w:rPr/>
        <w:t xml:space="preserve">Cele ogólne: </w:t>
      </w:r>
    </w:p>
    <w:p>
      <w:pPr>
        <w:pStyle w:val="Zawartotabeli"/>
        <w:snapToGrid w:val="false"/>
        <w:rPr/>
      </w:pPr>
      <w:r>
        <w:rPr/>
        <w:t xml:space="preserve">Program winien zakładać uzyskanie niezbędnych umiejętności praktycznych, takich jak: </w:t>
      </w:r>
    </w:p>
    <w:p>
      <w:pPr>
        <w:pStyle w:val="Zawartotabeli"/>
        <w:snapToGrid w:val="false"/>
        <w:rPr/>
      </w:pPr>
      <w:r>
        <w:rPr/>
        <w:t xml:space="preserve">- przygotowanie stanowiska pracy zgodnie z wymogami, </w:t>
        <w:br/>
        <w:t xml:space="preserve">- pobieranie surowców i półproduktów do produkcji kulinarnej, </w:t>
        <w:br/>
        <w:t xml:space="preserve">- zabezpieczanie surowców, półproduktów i wyrobów gotowych przed zepsuciem, </w:t>
        <w:br/>
        <w:t xml:space="preserve">- dokonywanie oceny organoleptycznej i estetycznej surowców kulinarnych, półproduktów i wyrobów gotowych, </w:t>
        <w:br/>
        <w:t xml:space="preserve">- prowadzenie obróbki wstępnej surowców (ręcznej, mechanicznej i termicznej), </w:t>
        <w:br/>
        <w:t xml:space="preserve">- wykonywanie różnymi technikami i metodami (zgodnie z normami surowcowymi), asortymentów potraw z warzyw, owoców, grzybów, mleka i przetworów mięsnych, dziczyzny, drobiu, ryb oraz potraw z podrobów, potraw półmięsnych i jarskich, wyrobów garmażeryjnych, </w:t>
        <w:br/>
        <w:t xml:space="preserve">- przestrzeganie higieny osobistej i higieny pracy, </w:t>
        <w:br/>
        <w:t xml:space="preserve">- posługiwanie się narzędziami, maszynami i urządzeniami przy przygotowywaniu potraw i napojów oraz ich bieżąca konserwacja, </w:t>
      </w:r>
    </w:p>
    <w:p>
      <w:pPr>
        <w:pStyle w:val="Zawartotabeli"/>
        <w:snapToGrid w:val="false"/>
        <w:rPr/>
      </w:pPr>
      <w:r>
        <w:rPr/>
        <w:t>- wykończenie, porcjowanie, dekorowanie i estetyczne wydawanie wyrobów kulinarnych,</w:t>
        <w:br/>
        <w:t>- ekspedycja wyrobów kulinarnych (w zakresie podstawowym),</w:t>
        <w:br/>
        <w:t xml:space="preserve">- wykonywanie potraw kuchni regionalnych i innych narodów, </w:t>
        <w:br/>
        <w:t xml:space="preserve">- przygotowanie potraw, specjalistycznych (dietetycznych), </w:t>
        <w:br/>
        <w:t xml:space="preserve">- przygotowanie potraw, napojów i deserów na przyjęcia okolicznościowe, </w:t>
        <w:br/>
        <w:t>- utrzymywanie na bieżąco czystości na stanowisku pracy</w:t>
      </w:r>
    </w:p>
    <w:p>
      <w:pPr>
        <w:pStyle w:val="Zawartotabeli"/>
        <w:snapToGrid w:val="false"/>
        <w:rPr/>
      </w:pPr>
      <w:r>
        <w:rPr/>
        <w:t>- przestrzeganie przepisów sanitarno - epidemiologicznych, bhp i p. poż. obowiązujących w zakładach zbiorowego żywie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wca odpowiedzialny będzie za badania lekarskie, w tym do ich sfinansowania i zorganizow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1.1.</w:t>
      </w:r>
      <w:r>
        <w:rPr/>
        <w:t xml:space="preserve"> Liczba uczestników – </w:t>
      </w:r>
      <w:r>
        <w:rPr>
          <w:b/>
        </w:rPr>
        <w:t>9 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1.2.</w:t>
      </w:r>
      <w:r>
        <w:rPr/>
        <w:t xml:space="preserve"> Liczba godzin – </w:t>
      </w:r>
      <w:r>
        <w:rPr>
          <w:b/>
        </w:rPr>
        <w:t>150h (1h=45  minu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3. Termin realizacji – wrzesień-listop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4. Cena jest podstawowym kryterium oceny ofe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5. Wspólny Słownik Zamówień (CPV): 80.53.00.00-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6. Zamawiający nie dopuszcza składania ofert części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Inne istotne warunki zamówienia:</w:t>
      </w:r>
    </w:p>
    <w:p>
      <w:pPr>
        <w:pStyle w:val="Normal"/>
        <w:rPr>
          <w:b/>
          <w:b/>
        </w:rPr>
      </w:pPr>
      <w:r>
        <w:rPr>
          <w:b/>
        </w:rPr>
        <w:t>- miejsce prowadzenia kursu – teren Gminy Krzeszów</w:t>
      </w:r>
    </w:p>
    <w:p>
      <w:pPr>
        <w:pStyle w:val="Normal"/>
        <w:rPr/>
      </w:pPr>
      <w:r>
        <w:rPr/>
        <w:t>- dokumentacja ze szkoleń winna zawierać m.in.: faktury VAT, specyfikacje do faktur, listy obecności, ankiety badające poziom kompetencji przed i po szkoleniu, ankiety ewaluacyjne, testy badające poziom wiedzy przed i po szkoleniu oraz wyniki badań i raporty sporządzone na podstawie przeprowadzonych anki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Ł 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2. Kurs - Księgowy </w:t>
      </w:r>
      <w:r>
        <w:rPr/>
        <w:t>realizowany w ramach  projektu systemowego</w:t>
      </w:r>
      <w:r>
        <w:rPr>
          <w:b/>
        </w:rPr>
        <w:t xml:space="preserve"> </w:t>
      </w:r>
      <w:r>
        <w:rPr/>
        <w:t xml:space="preserve">Ośrodka  Pomocy  Społecznej </w:t>
      </w:r>
      <w:r>
        <w:rPr>
          <w:b/>
          <w:i/>
        </w:rPr>
        <w:t>Czas na aktywność w  Gminie Krzeszów</w:t>
      </w:r>
      <w:r>
        <w:rPr/>
        <w:t xml:space="preserve"> Poddziałania 7.1.1. Działania 7.1. Priorytet VII POK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Zawartotabeli"/>
        <w:snapToGrid w:val="false"/>
        <w:rPr/>
      </w:pPr>
      <w:r>
        <w:rPr/>
        <w:t>Celem kursu jest nabycie przez kursanta umiejętności i wiedzy niezbędnej do wykonywania pracy na stanowisku księgowy.</w:t>
      </w:r>
    </w:p>
    <w:p>
      <w:pPr>
        <w:pStyle w:val="Zawartotabeli"/>
        <w:snapToGrid w:val="false"/>
        <w:rPr/>
      </w:pPr>
      <w:r>
        <w:rPr/>
        <w:br/>
        <w:t xml:space="preserve">Cele ogólne: </w:t>
      </w:r>
    </w:p>
    <w:p>
      <w:pPr>
        <w:pStyle w:val="Zawartotabeli"/>
        <w:snapToGrid w:val="false"/>
        <w:rPr/>
      </w:pPr>
      <w:r>
        <w:rPr/>
        <w:t xml:space="preserve">Program winien zakładać uzyskanie niezbędnych umiejętności praktycznych, takich jak: </w:t>
      </w:r>
    </w:p>
    <w:p>
      <w:pPr>
        <w:pStyle w:val="Zawartotabeli"/>
        <w:snapToGrid w:val="false"/>
        <w:rPr/>
      </w:pPr>
      <w:r>
        <w:rPr/>
        <w:t>- dekretowanie dowodów bankowych i kasowych dotyczących rozrachunków i rozliczeń,</w:t>
      </w:r>
    </w:p>
    <w:p>
      <w:pPr>
        <w:pStyle w:val="Zawartotabeli"/>
        <w:snapToGrid w:val="false"/>
        <w:rPr/>
      </w:pPr>
      <w:r>
        <w:rPr/>
        <w:t>- prowadzenie szczegółowej ewidencji księgowej poszczególnych rozrachunków, roszczeń spornych i rozliczeń,</w:t>
      </w:r>
    </w:p>
    <w:p>
      <w:pPr>
        <w:pStyle w:val="Zawartotabeli"/>
        <w:snapToGrid w:val="false"/>
        <w:rPr/>
      </w:pPr>
      <w:r>
        <w:rPr/>
        <w:t>- ustalanie stanu należności, zobowiązań i roszczeń spornych z podziałem na poszczególnych  kontrahentów</w:t>
      </w:r>
    </w:p>
    <w:p>
      <w:pPr>
        <w:pStyle w:val="Zawartotabeli"/>
        <w:snapToGrid w:val="false"/>
        <w:rPr/>
      </w:pPr>
      <w:r>
        <w:rPr/>
        <w:t>- sporządzanie not księgowych na potrzeby ewidencji,</w:t>
      </w:r>
    </w:p>
    <w:p>
      <w:pPr>
        <w:pStyle w:val="Zawartotabeli"/>
        <w:snapToGrid w:val="false"/>
        <w:rPr/>
      </w:pPr>
      <w:r>
        <w:rPr/>
        <w:t>- analizowanie terminowości zapłat należności i zobowiązań,</w:t>
      </w:r>
    </w:p>
    <w:p>
      <w:pPr>
        <w:pStyle w:val="Zawartotabeli"/>
        <w:snapToGrid w:val="false"/>
        <w:rPr/>
      </w:pPr>
      <w:r>
        <w:rPr/>
        <w:t>- naliczanie odsetek za nieterminową regulację należności i roszczeń,</w:t>
      </w:r>
    </w:p>
    <w:p>
      <w:pPr>
        <w:pStyle w:val="Zawartotabeli"/>
        <w:snapToGrid w:val="false"/>
        <w:rPr/>
      </w:pPr>
      <w:r>
        <w:rPr/>
        <w:t>- pisemne uzgadnianie salda co najmniej raz w roku obrotowym</w:t>
      </w:r>
    </w:p>
    <w:p>
      <w:pPr>
        <w:pStyle w:val="Zawartotabeli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1.1.</w:t>
      </w:r>
      <w:r>
        <w:rPr/>
        <w:t xml:space="preserve"> Liczba uczestników – </w:t>
      </w:r>
      <w:r>
        <w:rPr>
          <w:b/>
        </w:rPr>
        <w:t>1 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1.2.</w:t>
      </w:r>
      <w:r>
        <w:rPr/>
        <w:t xml:space="preserve"> Liczba godzin – </w:t>
      </w:r>
      <w:r>
        <w:rPr>
          <w:b/>
        </w:rPr>
        <w:t>150h (1h=45  minu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3. Termin realizacji – wrzesień-listop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1.4. Cena jest podstawowym kryterium oceny ofe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5. Wspólny Słownik Zamówień (CPV): 80.53.00.00-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6. Zamawiający nie dopuszcza składania ofert części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Inne istotne warunki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miejsce prowadzenia kursu – teren powiatu niżańskiego, biłgorajskiego lub stalowowolskiego. </w:t>
      </w:r>
    </w:p>
    <w:p>
      <w:pPr>
        <w:pStyle w:val="Normal"/>
        <w:rPr/>
      </w:pPr>
      <w:r>
        <w:rPr/>
        <w:t>- dokumentacja ze szkoleń winna zawierać m.in.: faktury VAT, specyfikacje do faktur, listy obecności, ankiety badające poziom kompetencji przed i po szkoleniu, ankiety ewaluacyjne, testy badające poziom wiedzy przed i po szkoleniu oraz wyniki badań i raporty sporządzone na podstawie przeprowadzonych anki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e dodatkowe dotyczące wszystkich kursów:</w:t>
      </w:r>
    </w:p>
    <w:p>
      <w:pPr>
        <w:pStyle w:val="Normal"/>
        <w:rPr/>
      </w:pPr>
      <w:r>
        <w:rPr/>
        <w:t>5.1. Wykonawca jest zobowiązany ubezpieczyć uczestników kursów od następstw nieszczęśliwych wypadków. Listę kandydatów do ubezpieczenia otrzyma przed rozpoczęciem szkolenia.</w:t>
      </w:r>
    </w:p>
    <w:p>
      <w:pPr>
        <w:pStyle w:val="Normal"/>
        <w:rPr/>
      </w:pPr>
      <w:r>
        <w:rPr/>
        <w:t>5.2. Wykonawca jest zobowiązany zabezpieczyć każdemu uczestnikowi kursu swobodny dostęp do napojów typu: kawa, herbata, woda mineralna oraz zapewnienia każdemu z uczestników szkolenia jednego posiłku ciepłego (obiad) w ciągu jednego efektywnego dnia zajęć na kursie oraz pokrycie kosztów związanych z ww. wydatkami. Koszty, o których mowa powyżej należy wliczyć w ogólny koszt szkolenia.</w:t>
      </w:r>
    </w:p>
    <w:p>
      <w:pPr>
        <w:pStyle w:val="Normal"/>
        <w:rPr/>
      </w:pPr>
      <w:r>
        <w:rPr/>
        <w:t>5.3. Każdy kurs powinien zakończyć się egzaminem wewnętrznym lub państwowym oraz wydaniem odpowiedniego dokumentu stwierdzającego ukończenie przedmiotowego szkolenia. Jeżeli wymagają tego odrębne przepisy, egzamin i uzyskane na jego podstawie kwalifikacje muszą być potwierdzone w sposób określony tymi przepisami. Po ukończeniu kursów wykonawca zobowiązany jest wydać uczestnikom zaświadczenie bądź inny dokument potwierdzający ukończenie szkolenia i uzyskanie kwalifikacji zgodny ze wzorami stanowiącymi załączniki do Rozporządzenia ministra Edukacji i Nauki z dnia 3 lutego 2006 r. w sprawie uzyskiwania i uzupełniania przez osoby dorosłe wiedzy ogólnej, umiejętności i kwalifikacji zawodowych w formach pozaszkolnych (Dz.U. Nr 31 z 2006 r. poz.216)</w:t>
      </w:r>
    </w:p>
    <w:p>
      <w:pPr>
        <w:pStyle w:val="Normal"/>
        <w:rPr/>
      </w:pPr>
      <w:r>
        <w:rPr/>
        <w:t>5.4. Wykonawca jest zobowiązany zabezpieczyć każdemu z uczestników kursu transport na miejsce szkolenia (w przypadku kursów zorganizowanych poza terenem Gminy Krzeszów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5 Wykonawca winien zapewnić uczestnikom kursu warunki nauki w oparciu o zasady BHP. Sale dydaktyczne powinny być wyposażone stosownie do potrzeb grupy słuchaczy, tj. w miejsca siedzące, ławki/stoliki, sprzęt audiowizualny, flipcha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mieszczenia, w których będą odbywać się zajęcia szkoleniowe winny być przystosowane pod względem sanitarnym, przeciwpożarowym i bhp do prowadzenia szkoleń. Wykonawca musi zabezpieczyć słuchaczom dostęp do materiałów dydaktycznych, tematycznie związanych z prezentowanym na zajęciach materiałem teoretycznym, w tym np.: podręczników, skryptów i literatury fachowej oraz odpowiednich przepisów prawnych it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6. Oznaczenia materiałów szkoleniowych i dydaktycznych pomieszczeń o których mowa powyżej winny być oznaczone zgodnie z wytycznymi dotyczącymi oznaczeń projektów w ramach Programu Operacyjnego Kapitał Ludzki, udostępnione przez Zamawiając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Oferujemy realizację zamówien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 cenę netto …………………………………………………………………………. .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owiązujący podatek VAT  ……. % ……………………………………………….. 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brutto ……………………………………………………………………………  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łownie: ……………………………………………………………………………….  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rzyjmujemy do realizacji postanowione przez Zamawiającego we wstępnym zapytaniu ofertowym warun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Oświadczamy, że firma jest płatnikiem podatku VAT o numerze identyfikacyjny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(podpis  osoby upoważnionej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iniejsza oferta nie stanowi oferty w myśl art. 66 KC, jak również nie jest ogłoszeniem w rozumieniu ustawy Prawo zamówień publicz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nazwa i adres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 cenowy do oferty wstęp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Ł I: Kurs - Kuch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wykład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teriały dla każdego uczest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teczka skrzydełkowa z rzepem A4/35 M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utwardzonego kartonu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kryta ekologiczną folią polipropylenow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mykana na 2 rzep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 skrzydł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otatnik format A4-kra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ługopis niebi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dydaktyczne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siążki (tytuł, autor), min. 100 str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krypty (opracowanie własne-orygina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dostarczenie 1 egzemplarza w/w materiałów szkoleniowych do dokumentacji projekt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(1 dzień szkole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rwis kawowy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rodzaje ciastek suchych- 20 da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a mineralna gazowana ½ litra, butelka plastikowa-1 szt. na osobę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a mineralna niegazowana ½ litra, butelka plastikowa-1 szt. na osobę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oczek owocowy w kartoniku z rurką- 250,00 ml – 1 szt. na osob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bata 1 opakowanie min. 25 sz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awa rozpuszczalna 1 opakowanie - 100 gram typu Nescafe Gold (lub jakościowo równoważ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mietanka do kawy w płynie w opakowaniach jednorazowych- 10 g.- 2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czajniki elektryczne do dyspozycji uczest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ukier biały w kostkach 1 opakowanie min. ½ k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Obiad* jednodaniowy, zróżnicowany sma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się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mniaki, ryż, kasza lub frytki – 200 g. na osobę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otlet, sztuka mięsa ( np. udko) lub ryba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surówek min. 2 szt. – 15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er: owoce typu banan lub jabłko lub gruszka – 1 szt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uczestnika (N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świadczenie o ukończeniu warsztatów zgodne ze wzorami stanowiącymi załączniki do Rozporządzenia Ministra Edukacji i Nauki z dnia 3 lutego 2006 r. w sprawie uzyskiwania i uzupełniania przez osoby dorosłe wiedzy ogólnej, umiejętności i kwalifikacji zawodowych w formach pozaszkolnych (Dz.U. Nr 31 z 2006 r. poz. 216), oznakowane logotypami UE i POK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aliza efektów kursu – ankieta początkowa i końcowa mająca na celu zbadanie wzrostu umiejętności uczestniczek oraz ankieta oceniająca badająca poziom  zadowolenia z udziału w kursie (3 ankiet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luacja kursu z raport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kursu na jednego uczestn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koszt kurs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zapewnienie obiadu uczestnikowi kursu jeżeli czas zajęć przekracza 4 godzi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nazwa i adres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cenowy do oferty wstęp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Ł II: Kurs- Księg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 wykład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teriały dla każdego uczest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teczka skrzydełkowa z rzepem A4/35 M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utwardzonego kartonu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kryta ekologiczną folią polipropylenow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mykana na 2 rzep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 skrzydł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otatnik format A4-kra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ługopis niebi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riały dydaktyczne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siążki (tytuł, autor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krypty (opracowanie własne-orygina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dostarczenie 1 egzemplarza w/w materiałów szkoleniowych do dokumentacji projekt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(1 dzień szkole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rwis kawowy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rodzaje ciastek suchych- 20 da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a mineralna gazowana ½ litra, butelka plastikowa-1 szt. na osobę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a mineralna niegazowana ½ litra, butelka plastikowa-1 szt. na osobę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oczek owocowy w kartoniku z rurką- 250,00 ml – 1 szt. na osob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bata 1 opakowanie min. 25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wa rozpuszczalna 1 opakowanie - 100 gram typu Nescafe Gold (lub jakościowo równoważ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mietanka do kawy w płynie w opakowaniach jednorazowych- 10 g.- 2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czajniki elektryczne do dyspozycji uczest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ukier biały w kostkach 1 opakowanie min. ½ k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Obiad* jednodaniowy, zróżnicowany smak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się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mniaki, ryż, kasza lub frytki – 200 g. na osobę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otlet, sztuka mięsa ( np. udko) lub ryba – 20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surówek min. 2 szt. – 150 g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er: owoce typu banan lub jabłko lub gruszka – 1 szt. na osob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uczestnika (N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warsztatów zgodne ze wzorami stanowiącymi załączniki do Rozporządzenia Ministra Edukacji i Nauki z dnia 3 lutego 2006 r. w sprawie uzyskiwania i uzupełniania przez osoby dorosłe wiedzy ogólnej, umiejętności i kwalifikacji zawodowych w formach pozaszkolnych (Dz.U. Nr 31 z 2006 r. poz. 216), oznakowane logotypami UE i POK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fektów kursu – ankieta początkowa i końcowa mająca na celu zbadanie wzrostu umiejętności uczestniczek oraz ankieta oceniająca badająca poziom  zadowolenia z udziału w kursie (3 ankiet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kursu na jednego uczestn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kurs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apewnienie obiadu uczestnikowi kursu jeżeli czas zajęć przekracza 4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napToGrid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  <w:i/>
      </w:rPr>
      <w:t>Człowiek - najlepsza inwestycja</w:t>
    </w:r>
  </w:p>
  <w:p>
    <w:pPr>
      <w:pStyle w:val="Normal"/>
      <w:spacing w:lineRule="auto" w:line="36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3810</wp:posOffset>
          </wp:positionH>
          <wp:positionV relativeFrom="paragraph">
            <wp:posOffset>171450</wp:posOffset>
          </wp:positionV>
          <wp:extent cx="248856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28600</wp:posOffset>
          </wp:positionH>
          <wp:positionV relativeFrom="paragraph">
            <wp:posOffset>80010</wp:posOffset>
          </wp:positionV>
          <wp:extent cx="2758440" cy="12287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ind w:left="360" w:right="10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gramu Operacyjnego Kapitał Ludzki 2007-2013</w:t>
    </w:r>
  </w:p>
  <w:p>
    <w:pPr>
      <w:pStyle w:val="Normal"/>
      <w:ind w:left="360" w:right="10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4:00Z</dcterms:created>
  <dc:creator>OPS Krzeszów</dc:creator>
  <dc:description/>
  <cp:keywords/>
  <dc:language>en-US</dc:language>
  <cp:lastModifiedBy>OPS Krzeszów</cp:lastModifiedBy>
  <cp:lastPrinted>2012-07-10T12:39:00Z</cp:lastPrinted>
  <dcterms:modified xsi:type="dcterms:W3CDTF">2012-07-10T10:46:00Z</dcterms:modified>
  <cp:revision>10</cp:revision>
  <dc:subject/>
  <dc:title>                                                  </dc:title>
</cp:coreProperties>
</file>