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oferenta                                                                              Miejscowość, d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>OPS.2520.3.2012.PO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la Gminy Krzeszów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Ośrodka Pomocy Społecznej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37-418 Krzeszów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ul. Rynek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dpowiadając na skierowane do nas zapytanie ofertowe dotyczące zamówienia publicznego realizowanego na podstawie art. 4 pkt.8 ustawy z dnia 29 stycznia 2004 r. Prawo zamówień publicznych (t.j. Dz. U. z 2010 r. nr 113, poz.759 z późn. zm.) dotyczącego: wydruku i opracowania ulotek i plakatów oraz długopisów z nadrukiem reklamowym </w:t>
        <w:br/>
        <w:t xml:space="preserve">na podstawie dostarczonych treści przez Zamawiającego promujących projekt </w:t>
        <w:br/>
      </w:r>
      <w:r>
        <w:rPr>
          <w:i/>
        </w:rPr>
        <w:t>Czas na aktywność w Gminie Krzeszów</w:t>
      </w:r>
      <w:r>
        <w:rPr/>
        <w:t xml:space="preserve"> Poddziałanie 7.1.1, Działanie 7.1, Priorytet VII POKL Nr WND-POKL.07.01.01-18-084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60"/>
        <w:gridCol w:w="1316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. netto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/>
              <w:t xml:space="preserve">Papier Kserograficzny </w:t>
              <w:br/>
              <w:t xml:space="preserve">A4 80 g/m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ry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ner do drukarki HP LaserJet  1010 zamien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ner do drukarki CANON PIXMA IP 3600 YELLOW zamiennik 9-11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ner do drukarki CANON PIXMA IP 3600 BLACK zamiennik 19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ner do drukarki CANON PIXMA IP 3600 BLACK zamiennik 9-11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ner do drukarki CANON PIXMA IP 3600 MAGENTA zamiennik 9-11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ner do drukarki CANON PIXMA IP 3600 CYAN zamiennik 9-11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7"/>
        <w:gridCol w:w="1376"/>
        <w:gridCol w:w="1237"/>
        <w:gridCol w:w="1253"/>
        <w:gridCol w:w="1225"/>
        <w:gridCol w:w="12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. netto 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</w:rPr>
            </w:pPr>
            <w:r>
              <w:rPr/>
              <w:t>Długopis TOMA SUPERFINE 059 POLAND (lub równoważny) niebies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ługopis TOMA SUPERFINE 059 POLAND (lub równoważny) czar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ługopis PENTEL BK77 (lub równoważny) niebies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ługopis czerwony żelow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ługopis czarny żelow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łówek BIC z gumką HB (lub równoważn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łówek BIC miękki B  (lub równoważn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reślacz Stabilo Boss Original (lub równoważny) żół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deksy samoprzylepne 20x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otes samoprzylepny 76x76 mm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stki klejone kolorowe 85x8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inacze metalowe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owanie (10 pudełek po 100 szt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inacze metalowe okrągłe Patio 28 mm (lub równoważn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owanie (10 pudełek po 100 szt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szywki Patio 24/6(lub równoważn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pakowania (20 pudełek po 1000 szt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umka ołówkowa Pentel (lub równoważn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śma klejąca biurowa przezroczysta 24mm x20 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owan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ektor w piórze 7 m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ruk Polecenie przelewu/wpłata gotówkowa druk samokopiujący </w:t>
              <w:br/>
              <w:t>1+ 3100 ka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czka wiązana tekturowa biała A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oroszyt kartonowy biały pełny A4 oczkow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perty z rozszerzanymi bokami i spodem, samoklejące z paskiem, białe (300 x 460 x  40m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rulion 16 k. kratka A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łyty C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gregator A4/ 80 MM (oklejony na zewnątrz folią PP, wewnątrz biała nabłyszczana wklejka papierowa, dwustronna wymienna etykieta opisowa w kolorze segregatora, dwa okute otwory rado na przedniej okładce, dolne krawędzie wzmocnione metalową szyną),lub równoważny, grzbiet 80 mm - żół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gregator A4/50 MM (wykonany z tektury pokrytej ekologiczną folią polipropylenową o strukturze płótna (100 mic.), dźwignia wysokiej jakości z dociskaczem, wzmocniony otwór na palec, wymienna obustronna etykieta), lub równoważny, grzbiet 50 mm - żół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gregator A4/ 80 MM (oklejony na zewnątrz folią PP, wewnątrz biała nabłyszczana wklejka papierowa, dwustronna wymienna etykieta opisowa w kolorze segregatora, dwa okute otwory rado na przedniej okładce, dolne krawędzie wzmocnione metalową szyną), lub równoważny, grzbiet 80 mm - czerwo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gregator A4/ 80 MM (oklejony na zewnątrz folią PP, wewnątrz biała nabłyszczana wklejka papierowa, dwustronna wymienna etykieta opisowa w kolorze segregatora, dwa okute otwory rado na przedniej okładce, dolne krawędzie wzmocnione metalową szyną), lub równoważny, grzbiet 80 mm - zielo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oroszyt plastikowy sztywny A4 zawieszany do segregatora, przednia okładka przezroczysta sztywna, tylna kolorowa- czerwo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oroszyt plastikowy sztywny A4 zawieszany do segregatora, przednia okładka przezroczysta sztywna, tylna kolorowa - zielo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oroszyt plastikowy sztywny A4 zawieszany do segregatora, przednia okładka przezroczysta sztywna, tylna kolorowa - żół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szulki A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ner do drukarki HP LaserJet  1010 zamienn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ner do drukarki CP 1215  BLACK zamienn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pier Kserograficzny A4 80 g/m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ry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olia laminacyjna, błyszcząca antystatyczna – 100 arkuszy x A4 (216x303mm/80mic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owan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tykiety do segregatora- wsuwane- dwustronne, przeznaczone do segregatorów </w:t>
              <w:br/>
              <w:t>o grzbiecie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tykiety do segregatora- wsuwane- dwustronne, przeznaczone do segregatorów </w:t>
              <w:br/>
              <w:t>o grzbiecie 7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ładamy ofertę następującej tre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ferujemy wykonanie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ZĘŚĆ 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 cenę netto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>Obowiązujący podatek VAT..............................%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>Cena brutto: 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Słownie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 cenę netto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>Obowiązujący podatek VAT...............................%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>Cena brutto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mujemy do realizacji przedstawione przez Zamawiającego w zapytaniu ofertowym waru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y, że firma jest płatnikiem podatku VAT o numerze indentyfikacyjnym nr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złowiek - najlepsza inwestycja</w:t>
    </w:r>
  </w:p>
  <w:p>
    <w:pPr>
      <w:pStyle w:val="Normal"/>
      <w:jc w:val="both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80010</wp:posOffset>
          </wp:positionV>
          <wp:extent cx="2758440" cy="12287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43300</wp:posOffset>
          </wp:positionH>
          <wp:positionV relativeFrom="paragraph">
            <wp:posOffset>57785</wp:posOffset>
          </wp:positionV>
          <wp:extent cx="2286000" cy="840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/>
    </w:pPr>
    <w:r>
      <w:rPr>
        <w:i/>
        <w:sz w:val="16"/>
        <w:szCs w:val="16"/>
      </w:rPr>
      <w:t>Zamówienie współfinansowane przez Unię Europejską w ramach Europejskiego Funduszu Społecznego</w:t>
    </w:r>
  </w:p>
  <w:p>
    <w:pPr>
      <w:pStyle w:val="Normal"/>
      <w:ind w:left="360" w:right="104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gramu Operacyjnego Kapitał Ludzki 2007-2013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2:00Z</dcterms:created>
  <dc:creator>Urząd Gminy Krzeszów</dc:creator>
  <dc:description/>
  <cp:keywords/>
  <dc:language>en-US</dc:language>
  <cp:lastModifiedBy>OPS Krzeszów</cp:lastModifiedBy>
  <cp:lastPrinted>2012-05-31T13:30:00Z</cp:lastPrinted>
  <dcterms:modified xsi:type="dcterms:W3CDTF">2012-05-31T11:46:00Z</dcterms:modified>
  <cp:revision>4</cp:revision>
  <dc:subject/>
  <dc:title>                                                 Człowiek - najlepsza inwestycja </dc:title>
</cp:coreProperties>
</file>