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. Płatnik: Gmina Krzeszów ul. Rynek 2, 37-418 Krzeszów, NIP 602-00-09-697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43"/>
        <w:gridCol w:w="2160"/>
        <w:gridCol w:w="443"/>
        <w:gridCol w:w="808"/>
        <w:gridCol w:w="2022"/>
        <w:gridCol w:w="2378"/>
        <w:gridCol w:w="992"/>
        <w:gridCol w:w="993"/>
        <w:gridCol w:w="2801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 Bł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5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5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zów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4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 Dol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3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 Górna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PE-480548105001022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4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Ordynack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52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ionka Dolna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10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25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- Kolonia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 Śrendia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102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6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66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z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2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stra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PE-480548105005024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4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3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9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34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ada Osied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8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ionka Górn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6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óra Krzesz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102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7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nogrodzka Krzeszó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07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par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3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drog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 I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5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9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strawa 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strawa 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 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195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9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ziarnia 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88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 VII Mostow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76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6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 Ćwier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10000179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8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Plebańsk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9000349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Plebańsk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9000349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53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Plebańsk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-4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90003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34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owane zużycie energii [kWh] na cele oświetlenia ulicznego w okresie od 01.07.2012r. do 31.12.2013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trefa całodobowa: 215.704 kWh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, B1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Krzeszów ul. Rynek 2, 37-418 Krzeszów, NIP 602-00-09-697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355"/>
        <w:gridCol w:w="2410"/>
        <w:gridCol w:w="977"/>
        <w:gridCol w:w="993"/>
        <w:gridCol w:w="2762"/>
        <w:gridCol w:w="993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 usługow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Ordyna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5773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10000152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1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za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73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 Do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8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ż Poż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z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3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8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onka Gór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4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8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stra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2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t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6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1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30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50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łgora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23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9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t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062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4758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9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rekreacyjno-spor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7793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Płatnik: Gminny Ośrodek Kultury w Krzeszowie ul. Rynek 9 37-418 Krzeszów, NIP 865-14-27-028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213"/>
        <w:gridCol w:w="2377"/>
        <w:gridCol w:w="992"/>
        <w:gridCol w:w="993"/>
        <w:gridCol w:w="2762"/>
        <w:gridCol w:w="993"/>
        <w:gridCol w:w="1097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3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8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3. Płatnik: Zakład Gospodarki Komunalnej Sp. z o.o.  ul. Biłgorajska 16,  37-418 Krzeszów, NIP 865-21-43-882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213"/>
        <w:gridCol w:w="2377"/>
        <w:gridCol w:w="992"/>
        <w:gridCol w:w="993"/>
        <w:gridCol w:w="2762"/>
        <w:gridCol w:w="993"/>
        <w:gridCol w:w="1097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e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9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jęcie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ieł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3277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46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 P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Ordyna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20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2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lszynka Ordynac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5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21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69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/ OS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918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93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 P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łgora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91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98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łgoraj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459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959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uzdatniania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iar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535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7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nogrodz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21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95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ypisko odpadów komunalnych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iełk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2050000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. 697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815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sprzedaż energii dla obiektu w poz. 25 rozpocznie się 01.10.2012r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Płatnik: Zespół Szkół w Krzeszowie ul. Ułanowska 7 37-418 Krzeszów, NIP 602-00-68-5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213"/>
        <w:gridCol w:w="2377"/>
        <w:gridCol w:w="992"/>
        <w:gridCol w:w="993"/>
        <w:gridCol w:w="2762"/>
        <w:gridCol w:w="993"/>
        <w:gridCol w:w="1115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łan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4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37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łan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0314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9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Płatnik: Przedszkole Gminne, Krzeszów, 37-418 Krzeszów, NIP 865-20-18-69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213"/>
        <w:gridCol w:w="2377"/>
        <w:gridCol w:w="992"/>
        <w:gridCol w:w="993"/>
        <w:gridCol w:w="2762"/>
        <w:gridCol w:w="993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4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8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Płatnik: Publiczna Szkoła Podstawowa, Bystre, 37-418 Krzeszów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85"/>
        <w:gridCol w:w="1843"/>
        <w:gridCol w:w="559"/>
        <w:gridCol w:w="808"/>
        <w:gridCol w:w="1213"/>
        <w:gridCol w:w="2377"/>
        <w:gridCol w:w="992"/>
        <w:gridCol w:w="993"/>
        <w:gridCol w:w="2762"/>
        <w:gridCol w:w="993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7.2012r. – 31.12.2013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0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0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st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z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-48054810500500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4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7.2012r. do 31.12.2013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taryfa całodobowa: 495.861 kW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2:00Z</dcterms:created>
  <dc:creator>Mariusz Sarosiek</dc:creator>
  <dc:description/>
  <dc:language>en-US</dc:language>
  <cp:lastModifiedBy>Gmina Krzeszów</cp:lastModifiedBy>
  <cp:lastPrinted>2012-05-11T08:21:00Z</cp:lastPrinted>
  <dcterms:modified xsi:type="dcterms:W3CDTF">2012-05-11T06:22:00Z</dcterms:modified>
  <cp:revision>2</cp:revision>
  <dc:subject/>
  <dc:title>Załącznik nr 1 do SIWZ</dc:title>
</cp:coreProperties>
</file>