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złowiek - najlepsza inwestycja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171450</wp:posOffset>
            </wp:positionV>
            <wp:extent cx="248856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2758440" cy="122872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ind w:left="360" w:right="104" w:hanging="0"/>
        <w:jc w:val="center"/>
        <w:rPr/>
      </w:pPr>
      <w:r>
        <w:rPr>
          <w:i/>
          <w:sz w:val="18"/>
          <w:szCs w:val="18"/>
        </w:rPr>
        <w:t>Programu Operacyjnego Kapitał Ludzki 2007-2013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ieczątka oferenta</w:t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.2520.1.2012.POK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la Gminy Krzeszów/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Ośrodka Pomocy Społecznej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37-418 Krzeszów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Rynek 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dpowiadając na skierowane do nas zapytanie ofertowe dotyczące zamówienia publicznego realizowanego na podstawie art. 4 pkt.8 ustawy z dnia 29 stycznia 2004 r. Prawo zamówień publicznych (t. j. Dz. U. z 2010 r. nr 113, poz.759 z późn. zm.) dotyczącego: wydruku i opracowania graficznego ulotek i plakatów oraz długopisów z nadrukiem reklamowym na podstawie dostarczonych treści przez Zamawiającego promujących projekt „Czas na aktywność w Gminie Krzeszów” </w:t>
      </w:r>
      <w:r>
        <w:rPr>
          <w:sz w:val="22"/>
          <w:szCs w:val="22"/>
        </w:rPr>
        <w:t>Poddziałanie 7.1.1, Działanie 7.1, Priorytet VII POKL</w:t>
      </w:r>
      <w:r>
        <w:rPr/>
        <w:t xml:space="preserve"> Nr  WND-POKL.07.01.01-18-084/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druk i opracowanie graficzne ulotek i plakatów, kod CPV 79823000-9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) Druk ulo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ormat ulotki A5-dwustro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pier kredowy (gramatura 130 g/m² - błys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druk CMYK 4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ład – 100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chnologia druku: cyfrowa lub laserowa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) Druk plak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akaty – Format A3 (2x25 jednostron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pier kredowy (gramatura 170 g/m² - błys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druk CMYK 4/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kład – 50 szt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Człowiek - najlepsza inwestycja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3810</wp:posOffset>
            </wp:positionH>
            <wp:positionV relativeFrom="paragraph">
              <wp:posOffset>171450</wp:posOffset>
            </wp:positionV>
            <wp:extent cx="2488565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2758440" cy="1228725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ind w:left="360" w:right="104" w:hanging="0"/>
        <w:jc w:val="center"/>
        <w:rPr/>
      </w:pPr>
      <w:r>
        <w:rPr>
          <w:i/>
          <w:sz w:val="18"/>
          <w:szCs w:val="18"/>
        </w:rPr>
        <w:t>Programu Operacyjnego Kapitał Ludzki 2007-201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hnologia druku: cyfrowa lub laser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ło plakatu i ulotek w kolorze pomarańczowym, logo POKL, logo Unii Europejskiej z odwołaniem słownym (zgodnie z wytycznymi dotyczącymi oznaczania projektów w ramach Programu Operacyjnego Kapitał Ludzki) </w:t>
      </w:r>
      <w:hyperlink r:id="rId6">
        <w:r>
          <w:rPr>
            <w:rStyle w:val="InternetLink"/>
            <w:sz w:val="22"/>
            <w:szCs w:val="22"/>
          </w:rPr>
          <w:t>http://www.efs.gov</w:t>
        </w:r>
        <w:r>
          <w:rPr>
            <w:rStyle w:val="InternetLink"/>
            <w:sz w:val="22"/>
            <w:szCs w:val="22"/>
            <w:vertAlign w:val="subscript"/>
          </w:rPr>
          <w:t>.</w:t>
        </w:r>
        <w:r>
          <w:rPr>
            <w:rStyle w:val="InternetLink"/>
            <w:sz w:val="22"/>
            <w:szCs w:val="22"/>
          </w:rPr>
          <w:t>pl/ZPFE/Documents/wytyczne_04_02.pdf</w:t>
        </w:r>
      </w:hyperlink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„Długopis z nadrukiem reklamowym” promującym projekt „Czas na aktywność w Gminie Krzeszów” realizowanym w ramach Poddziałania 7.1.1, Działania 7.1, Priorytetu VII POKL, usługi drukowania i dostawy, kod CPV 22462000-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y technicz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astikowy korpus, wyposażony w metalowy klip, przycisk i pierścień oraz metalową końcówk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lorystyka korpusu: srebrny- błyszcz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kład: wymienny, kolor niebi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kład – 100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druk w kolorze czarnym – (logo projektu w załączeniu), logo POKL, logo Unii Europejskiej - na korpusie pod klip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nadruk z odwołaniem słownym do Unii Europejskiej (zgodnie z wytycznymi oznaczania projektów w ramach Programu Operacyjnego Kapitał Ludz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://www.efs.gov.pl/ZPFE/Documents/wytyczne_04_02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współfinansowany ze środków Unii Europejs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Europejskiego Funduszu Społecznego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zas na aktywność w Gminie Krzeszów</w:t>
      </w:r>
      <w:r>
        <w:rPr>
          <w:sz w:val="22"/>
          <w:szCs w:val="22"/>
        </w:rPr>
        <w:t xml:space="preserve"> -  na korpusie z drugiej strony klip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ładamy ofertę następującej treśc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Oferujemy wykonanie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CZĘŚĆ I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 cenę netto …………………………………………… zł</w:t>
      </w:r>
    </w:p>
    <w:p>
      <w:pPr>
        <w:pStyle w:val="Normal"/>
        <w:spacing w:lineRule="auto" w:line="360"/>
        <w:rPr/>
      </w:pPr>
      <w:r>
        <w:rPr/>
        <w:t>Obowiązujący podatek VAT ………% …………………………………………………….. zł</w:t>
      </w:r>
    </w:p>
    <w:p>
      <w:pPr>
        <w:pStyle w:val="Normal"/>
        <w:spacing w:lineRule="auto" w:line="360"/>
        <w:rPr/>
      </w:pPr>
      <w:r>
        <w:rPr/>
        <w:t>Cena brutto: …………………………………………………………………………………. zł</w:t>
      </w:r>
    </w:p>
    <w:p>
      <w:pPr>
        <w:pStyle w:val="Normal"/>
        <w:spacing w:lineRule="auto" w:line="360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Człowiek - najlepsza inwestycja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171450</wp:posOffset>
            </wp:positionV>
            <wp:extent cx="2488565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2758440" cy="1228725"/>
            <wp:effectExtent l="0" t="0" r="0" b="0"/>
            <wp:wrapSquare wrapText="bothSides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ind w:left="360" w:right="104" w:hanging="0"/>
        <w:jc w:val="center"/>
        <w:rPr/>
      </w:pPr>
      <w:r>
        <w:rPr>
          <w:i/>
          <w:sz w:val="18"/>
          <w:szCs w:val="18"/>
        </w:rPr>
        <w:t>Programu Operacyjnego Kapitał Ludzki 2007-2013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I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 cenę netto …………………………………………… zł</w:t>
      </w:r>
    </w:p>
    <w:p>
      <w:pPr>
        <w:pStyle w:val="Normal"/>
        <w:spacing w:lineRule="auto" w:line="360"/>
        <w:rPr/>
      </w:pPr>
      <w:r>
        <w:rPr/>
        <w:t>Obowiązujący podatek VAT ………% …………………………………………………….. zł</w:t>
      </w:r>
    </w:p>
    <w:p>
      <w:pPr>
        <w:pStyle w:val="Normal"/>
        <w:spacing w:lineRule="auto" w:line="360"/>
        <w:rPr/>
      </w:pPr>
      <w:r>
        <w:rPr/>
        <w:t>Cena brutto: …………………………………………………………………………………. zł</w:t>
      </w:r>
    </w:p>
    <w:p>
      <w:pPr>
        <w:pStyle w:val="Normal"/>
        <w:spacing w:lineRule="auto" w:line="360"/>
        <w:rPr/>
      </w:pPr>
      <w:r>
        <w:rPr/>
        <w:t>Słownie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yjmujemy do realizacji przedstawione przez Zamawiającego w zapytaniu ofertowym war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y, że firma jest płatnikiem podatku VAT o numerze indentyfikacyjnym </w:t>
      </w:r>
    </w:p>
    <w:p>
      <w:pPr>
        <w:pStyle w:val="Normal"/>
        <w:rPr/>
      </w:pPr>
      <w:r>
        <w:rPr/>
        <w:t xml:space="preserve">nr 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efs.gov.pl/ZPFE/Documents/wytyczne_04_02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4:00Z</dcterms:created>
  <dc:creator>OPS Krzeszów</dc:creator>
  <dc:description/>
  <cp:keywords/>
  <dc:language>en-US</dc:language>
  <cp:lastModifiedBy>OPS Krzeszów</cp:lastModifiedBy>
  <cp:lastPrinted>2012-03-08T08:08:00Z</cp:lastPrinted>
  <dcterms:modified xsi:type="dcterms:W3CDTF">2012-03-14T07:06:00Z</dcterms:modified>
  <cp:revision>5</cp:revision>
  <dc:subject/>
  <dc:title>Człowiek - najlepsza inwestycja</dc:title>
</cp:coreProperties>
</file>