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umowy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 ………….. w Garbatce-Letnisko,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miną Garbatka-Letnisko</w:t>
      </w:r>
      <w:r>
        <w:rPr>
          <w:rFonts w:cs="Times New Roman" w:ascii="Times New Roman" w:hAnsi="Times New Roman"/>
          <w:sz w:val="24"/>
          <w:szCs w:val="24"/>
        </w:rPr>
        <w:t xml:space="preserve">   ul. Skrzyńskich 1, 26-930 Garbatka-Letnisko, NIP 8121844959   REGON  670223623,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Teresę Fryszkiewicz</w:t>
      </w:r>
      <w:r>
        <w:rPr>
          <w:rFonts w:cs="Times New Roman" w:ascii="Times New Roman" w:hAnsi="Times New Roman"/>
          <w:sz w:val="24"/>
          <w:szCs w:val="24"/>
        </w:rPr>
        <w:t xml:space="preserve"> – Wój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: </w:t>
      </w:r>
      <w:r>
        <w:rPr>
          <w:rFonts w:cs="Times New Roman" w:ascii="Times New Roman" w:hAnsi="Times New Roman"/>
          <w:b/>
          <w:sz w:val="24"/>
          <w:szCs w:val="24"/>
        </w:rPr>
        <w:t>Aleksandry Mieczyńskiej</w:t>
      </w:r>
      <w:r>
        <w:rPr>
          <w:rFonts w:cs="Times New Roman" w:ascii="Times New Roman" w:hAnsi="Times New Roman"/>
          <w:sz w:val="24"/>
          <w:szCs w:val="24"/>
        </w:rPr>
        <w:t xml:space="preserve"> – Skarbnika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</w:t>
      </w:r>
      <w:r>
        <w:rPr>
          <w:rFonts w:cs="Times New Roman" w:ascii="Times New Roman" w:hAnsi="Times New Roman"/>
          <w:b/>
          <w:sz w:val="24"/>
          <w:szCs w:val="24"/>
        </w:rPr>
        <w:t>WYKONAWCĄ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 a Wykonawca przyjmuje do wykonania  prace i roboty budowlane w ramach zadania inwestycyjnego pn.: </w:t>
      </w:r>
      <w:r>
        <w:rPr>
          <w:rFonts w:cs="Times New Roman" w:ascii="Times New Roman" w:hAnsi="Times New Roman"/>
          <w:b/>
          <w:bCs/>
          <w:sz w:val="24"/>
          <w:szCs w:val="24"/>
        </w:rPr>
        <w:t>„Modernizacja kompleksu sportowego „Moje Boisko – Orlik 2012” przy ulicy Kolejowej w Garbatce-Letnisku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e związane z realizacją przedmiotu umowy wykonawca wykona zgodnie </w:t>
        <w:br/>
        <w:t>z obowiązującymi normami i przepisami prawa, zasadami wiedzy technicznej i sztuki budowlanej, uzgodnieniami dokonanymi w trakcie realizacji robót z Inspektorem nadzoru i Zamawiającym, z należytą starannością oraz pod kierownictwem osób posiadających odpowiednie uprawnienia i kwalifikacje zawodow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ac obejmuje m.in.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ymianie tablic i koszy na boisku do gry w kosza,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malowanie linii boisk,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siatek w bramkach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ciowa wymiana nawierzchni z trawy syntetycznej,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na opraw oświetlenia obiektu na energooszczędne,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udowa opaski wokół budynku,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na podbitki oraz rur spustowych wraz z malowaniem elewacji,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armatury i grzejników c.o. wraz z piecem gazowym oraz malowanie ścian pomieszczeń szatni, łazienek, kotłowni, pomieszczenia biurowego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dokumentacji technicznej i pozyskanie wszystkich wymaganych projektem opinii, uzgodnień, decyzji - jeżeli dotycz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Wykonawca zobowiązuje się kompleksowo wykonać przedmiot umowy z materiałów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włas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 Wykonawca na potrzeby realizacji zamówienia zapewni obsługę geodezyjną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twierdza, iż przed podpisaniem niniejszej umowy, przy zachowaniu najwyższej staranności dokonał wizji lokalnej terenu budowy, a także poznał istniejący stan faktyczn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iż posiada odpowiednią wiedze, doświadczenie oraz stosowne kwalifikacje do wykonania przedmiotu zamówienia.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</w:t>
      </w:r>
      <w:r>
        <w:rPr>
          <w:rFonts w:cs="Times New Roman" w:ascii="Times New Roman" w:hAnsi="Times New Roman"/>
          <w:b/>
          <w:bCs/>
          <w:sz w:val="24"/>
          <w:szCs w:val="24"/>
        </w:rPr>
        <w:t>: 31.08.2025r. z zastrzeżeniem, że wszystkie prace zewnętrzne należy wykonać do końca kwietnia 202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owego wykonania robót o których mowa  w § 1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a placu budowy;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a robót zgodnie z projektem technicznym, obowiązującym prawem budowlanym, obowiązującymi normami i zasadami wiedzy technicznej;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a i utrzymania na swój koszt ogrodzenia terenu budowy, dróg dojazdowych do placu budowy, zorganizowania zaplecza budowy i zlikwidowania go po zakończeniu budowy, ochrony znajdującego się na terenie budowy mienia oraz zapewnienia warunków bezpieczeństwa pracy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a odpowiedniego oznakowania i zabezpieczenia terenu prowadzonych robót zgodnie z obowiązującymi  przepisami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a terenu robót w stanie powodującym minimalne przeszkody komunikacyjne oraz usuwania zbędnych materiałów i urządzeń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tworzenia stanu pierwotnego miejsc uszkodzonych w trakcie robót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rządkowania terenu po zakończeniu robót i przekazania go Zamawiającemu </w:t>
        <w:br/>
        <w:t>w terminie ustalonym na odbiór końcowy zadani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każe Zamawiającemu przy zgłoszeniu o zrealizowaniu przedmiotu umowy dokumenty powykonawcze w 2 egz. wynikające z ustawy Prawo budowlan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i protokolarne przekazanie Wykonawcy terenu robót wraz z dziennikiem budowy, w terminie do 14 dni licząc od dnia podpisania umowy na realizację zadania publicznego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na swój koszt nadzoru inwestorskiego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owa zapłata wynagrodzenia za wykonane i odebrane prace.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obowiązującą ich formą wynagrodzenia, jest cena ryczałtow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o którym mowa w ust. 1 wyraża się </w:t>
      </w:r>
      <w:r>
        <w:rPr>
          <w:rFonts w:cs="Times New Roman" w:ascii="Times New Roman" w:hAnsi="Times New Roman"/>
          <w:b/>
          <w:iCs/>
          <w:sz w:val="24"/>
          <w:szCs w:val="24"/>
        </w:rPr>
        <w:t>kwotą brutto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…………….. </w:t>
      </w:r>
      <w:r>
        <w:rPr>
          <w:rFonts w:cs="Times New Roman" w:ascii="Times New Roman" w:hAnsi="Times New Roman"/>
          <w:iCs/>
          <w:sz w:val="24"/>
          <w:szCs w:val="24"/>
        </w:rPr>
        <w:t>(słownie złotych brutto: ……………………………..  00/100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obejmuje wszelkie roboty demontażowe i budowlano - montażowe, wynikające z istniejącego stanu terenu i wszelkie inne do których realizacji zobowiązał się Wykonawca w § 1 niniejszej umowy, włącznie z kosztami doprowadzenia terenu budowy do stanu pierwotnego w momencie zakończenia inwestycj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uwzględnia elementy inflacyjne w okresie realizacji przedmiotu umowy, oraz wszelkie prace i czynności, które są niezbędne do osiągnięcia zakładanych parametrów technicznych inwestycji i przekazania jej do eksploatacj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załt za przedmiot umowy nie ulega zmianie w przypadku przedłużenia terminu realizacji umo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liczenie przedmiotu umowy odbędzie się fakturą wystawioną </w:t>
        <w:br/>
        <w:t>po zakończeniu całości robót i po dokonaniu odbioru końcowego zadania i spisaniu bezusterkowego protokołu odbior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łatność za wykonanie zadania nastąpi w terminie </w:t>
      </w:r>
      <w:r>
        <w:rPr>
          <w:rFonts w:cs="Times New Roman" w:ascii="Times New Roman" w:hAnsi="Times New Roman"/>
          <w:color w:val="000000"/>
          <w:sz w:val="24"/>
          <w:szCs w:val="24"/>
        </w:rPr>
        <w:t>do 30</w:t>
      </w:r>
      <w:r>
        <w:rPr>
          <w:rFonts w:cs="Times New Roman" w:ascii="Times New Roman" w:hAnsi="Times New Roman"/>
          <w:sz w:val="24"/>
          <w:szCs w:val="24"/>
        </w:rPr>
        <w:t xml:space="preserve"> dni od daty otrzymania przez Zamawiającego faktur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ność wykonawcy wynikająca ze złożonej faktury będzie przekazana na wskazane w fakturze przez Wykonawcę konto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TextBodyIndent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że obowiązującą formą odszkodowania stanowią kary umowne.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y te będą naliczane dla Wykonawcy w następujących wypadkach </w:t>
        <w:br/>
        <w:t>i wysokościach: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dotrzymanie terminu wykonania przedmiotu umowy – w wysokości 0,5% wynagrodzenia  brutto, o którym mowa w § 4 ust. 2, za każdy dzień opóźnienia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łokę w usunięciu usterek i wad stwierdzonych przy odbiorze lub w okresie gwarancji – w wysokości 0,8%</w:t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nagrodzenia brutto, o którym mowa w § 4 ust. 2, </w:t>
        <w:br/>
        <w:t>za każdy dzień zwłoki w ich usunięciu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dstąpienie od umowy z przyczyn leżących po stronie Wykonawcy – </w:t>
        <w:br/>
        <w:t xml:space="preserve">w wysokości 10% wynagrodzenia brutto, o którym mowa w § 4 ust. 2, </w:t>
        <w:br/>
        <w:t>w szczególności w przypadkach określonych w § 7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a prawo naliczać odsetki za nieterminową zapłatę faktury w wysokości ustawowej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skutek niewykonania lub nienależytego wykonania umowy powstanie szkoda, wykonawca zobowiązany jest do jej pokrycia w pełnej wysokośc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traty przez Zamawiającego dofinansowania z winy Wykonawcy. Wykonawca pokryje straty poniesione przez Zamawiającego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yraża zgodę na potrącenie kar umownych, naliczonych przez Zamawiającego z wystawionej przez siebie faktur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any jest zapłacić Wykonawcy karę umowną </w:t>
        <w:br/>
        <w:t xml:space="preserve">za odstąpienie od umowy z przyczyn leżących po stronie Zamawiającego – w wysokości 10% wynagrodzenia brutto o którem mowa  § 4 ust.2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 z Wykonawcą bez obowiązku zapłaty kar umownych w razie zaistnienia istotnej zmiany okoliczności powodującej, że wykonanie umowy nie leży w interesie publicznym, czego nie można było przewidzieć w chwili zawarcia umowy – w takim wypadku Wykonawca może żądać jedynie wynagrodzenia należnego mu z tytułu wykonania części umow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w tym przypadku winno nastąpić w terminie </w:t>
        <w:br/>
        <w:t>7 dni od powzięcia wiadomości o tych okolicznościach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, z przyczyn dotyczących Wykonawcy gdy: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wydany nakaz zajęcia majątku Wykonawcy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rozpoczął robót bez uzasadnionych przyczyn oraz nie kontynuuje ich pomimo wezwania Zamawiającego złożonego na piśmie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 uzasadnionej przyczyny Wykonawca przerwał realizację robót i przerwa trwa dłużej niż 7 dni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, pod rygorem nieważności, winno nastąpić na piśmie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strony obciążają następujące obowiązki szczegółowe: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7 dni od odstąpienia od umowy Wykonawca przy udziale Zamawiającego sporządzi szczegółowy protokół inwentaryzacji robót na dzień odstąpieni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enie przerwanych robót nastąpi na koszt strony odstępującej od umowy z zastrzeżeniem § 6 i § 7 ust. 1, kiedy to koszty zabezpieczenia pokrywa Wykonawc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porządzi wykaz tych materiałów, które nie mogą być wykorzystane przez Wykonawcę do innych robót nie objętych niniejszą umową, jeżeli odstąpienie od umowy nastąpiło z przyczyn niezależnych od niego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razie odstąpienia od umowy z przyczyn, za które Wykonawca nie odpowiada zobowiązany jest do: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nia odbioru przerwanych robót i zapłaty wynagrodzenia za roboty, które zostały wykonane do dnia odstąpienia w wysokości proporcjonalnej do stanu zaawansowania tych robót;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ęcia od Wykonawcy pod swój dozór terenu budowy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6 </w:t>
      </w:r>
      <w:r>
        <w:rPr>
          <w:rFonts w:cs="Times New Roman" w:ascii="Times New Roman" w:hAnsi="Times New Roman"/>
          <w:sz w:val="24"/>
          <w:szCs w:val="24"/>
        </w:rPr>
        <w:t>miesięcznej gwarancji jakości, na przedmiot umowy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rozpoczyna się z dniem bezusterkowego odbioru końcowego robót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treści umowy mogą być dokonywane wyłącznie w formie pisemnej pod rygorem nieważnośc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że zmiana umowy może nastąpić wyłącznie w sytuacji zmiany terminu realizacji przedmiotu umowy w przypadku: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enia robót dodatkowych, od wykonania których uzależnione </w:t>
        <w:br/>
        <w:t>jest wykonanie zamówienia podstawowego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enia klęsk żywiołowych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anomaliów pogodowych, uniemożliwiających realizację przedmiotu zamówienia zgodnie z procesem technologicznym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przestojów spowodowanych koniecznością usuwania nieumyślnych uszkodzeń istniejących urządzeń podziemny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trzymania robót przez uprawnione organy, z przyczyn </w:t>
        <w:br/>
        <w:t>nie wynikających z winy stron umowy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enia zmian będących następstwem okoliczności leżących </w:t>
        <w:br/>
        <w:t xml:space="preserve">po stronie Zamawiającego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przyczyny zewnętrzne niezależne od Zamawiającego oraz Wykonawcy, skutkujące niemożliwością prowadzenia działań w celu wykonania umow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którejkolwiek z okoliczności wymienionych powyżej termin wykonania umowy może ulec odpowiedniemu przedłużeniu, o czas niezbędny do zakończenia wykonywania jej przedmiotu w sposób należyty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głosi Zamawiającemu  gotowość do odbioru pisemni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y termin i rozpocznie odbiór przedmiotu umowy w ciągu 7 dni od daty zawiadomienia go o osiągnięciu gotowości do odbioru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do niniejszej umowy mogą być dokonane za zgodą obu stron wyrażoną na piśmie w formie aneksu po rygorem nieważnośc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wym do rozpoznania sporów wynikających z realizacji niniejszej umowy jest Sąd właściwy dla siedziby Zamawiającego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TextBody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będą miały zastosowanie przepisy KC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w 2 jednobrzmiących egzemplarzach, po 1 egzemplarzu dla każdej </w:t>
        <w:br/>
        <w:t>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  <w:tab/>
        <w:tab/>
        <w:tab/>
        <w:tab/>
        <w:tab/>
        <w:tab/>
        <w:t xml:space="preserve">ZAMAWIAJĄCY                                                            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41:00Z</dcterms:created>
  <dc:creator>oem</dc:creator>
  <dc:description/>
  <cp:keywords/>
  <dc:language>en-US</dc:language>
  <cp:lastModifiedBy>Agnieszka Płachta</cp:lastModifiedBy>
  <cp:lastPrinted>2025-01-13T16:46:00Z</cp:lastPrinted>
  <dcterms:modified xsi:type="dcterms:W3CDTF">2025-01-13T15:50:00Z</dcterms:modified>
  <cp:revision>22</cp:revision>
  <dc:subject/>
  <dc:title/>
</cp:coreProperties>
</file>