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6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>WYKAZ POJAZDÓW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Garbatka-Letnisko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b/>
        </w:rPr>
        <w:t xml:space="preserve">ul. Skrzyńskich 1 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-930 Garbatka-Letnisko</w:t>
      </w:r>
    </w:p>
    <w:p>
      <w:pPr>
        <w:pStyle w:val="Normal"/>
        <w:ind w:left="5664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  <w:t xml:space="preserve">Oświadczam, że dysponuję niżej wymienionymi  pojazdami, przy pomocy których zamierzam zrealizować przedmiot zamówienia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bCs/>
        </w:rPr>
        <w:t>„Dowóz (dowóz i przywóz) dzieci z niepełnosprawnością z terenu Gminy Garbatka-Letnisko do szkół specjalnych w Kozienicach w roku szkolnym 2024/2025”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+mn-ea;Times New Roman" w:cs="Times New Roman"/>
          <w:b/>
          <w:b/>
          <w:bCs/>
          <w:sz w:val="24"/>
          <w:szCs w:val="24"/>
        </w:rPr>
      </w:pPr>
      <w:r>
        <w:rPr>
          <w:rFonts w:eastAsia="+mn-ea;Times New Roman" w:cs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43"/>
        <w:gridCol w:w="1843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miejsc siedząc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bez kierowcy                    i opiekuna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miejs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wykazu należy także załączyć: dowody rejestracyjne pojazdów wskazanych </w:t>
        <w:br/>
        <w:t>w wykazie z aktualnymi badaniami technicznymi oraz ubezpieczeniem OC i NW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 także zaświadczenie              o przeprowadzonym badaniu technicznym pojazdu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284" w:top="426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5:00Z</dcterms:created>
  <dc:creator>MSIT</dc:creator>
  <dc:description/>
  <cp:keywords/>
  <dc:language>en-US</dc:language>
  <cp:lastModifiedBy>Agnieszka Płachta</cp:lastModifiedBy>
  <cp:lastPrinted>2020-03-30T11:26:00Z</cp:lastPrinted>
  <dcterms:modified xsi:type="dcterms:W3CDTF">2024-09-04T11:41:00Z</dcterms:modified>
  <cp:revision>7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