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C00000"/>
        </w:rPr>
        <w:t>WÓJT GMINY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>Garbatka-Letnisko, dnia 15.05.2024r.</w:t>
        <w:br/>
      </w:r>
      <w:r>
        <w:rPr>
          <w:b/>
          <w:color w:val="C00000"/>
        </w:rPr>
        <w:t>GARBATKA-LETNISKO</w:t>
      </w:r>
      <w:r>
        <w:rPr>
          <w:b/>
        </w:rPr>
        <w:tab/>
      </w:r>
      <w:r>
        <w:rPr>
          <w:b/>
          <w:sz w:val="28"/>
          <w:szCs w:val="28"/>
        </w:rPr>
        <w:tab/>
        <w:t xml:space="preserve">        </w:t>
        <w:br/>
      </w:r>
      <w:r>
        <w:rPr>
          <w:b/>
        </w:rPr>
        <w:br/>
        <w:t xml:space="preserve"> RIB.PP.6733.1.20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4r., poz. 572) oraz art. 53 ust. 1 – ustawy z  dnia  27  marca  2003r. </w:t>
        <w:br/>
        <w:t xml:space="preserve">o planowaniu i zagospodarowaniu przestrzennym  (t. j. Dz. U. z 2023r. poz. 977 ze zm.)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18.04.2024 r. złożony przez:</w:t>
      </w:r>
      <w:bookmarkStart w:id="0" w:name="_Hlk4146524"/>
      <w:r>
        <w:rPr/>
        <w:t xml:space="preserve"> </w:t>
      </w:r>
      <w:r>
        <w:rPr>
          <w:b/>
        </w:rPr>
        <w:t xml:space="preserve">Gminę Garbatka-Letnisko, 26-930 Garbatka-Letnisko ul. Skrzyńskich 1, </w:t>
      </w:r>
      <w:r>
        <w:rPr/>
        <w:t>działającą przez pełnomocnika Pana Marcina Maja właściciela firmy Pracownia Projektowo Usługowa SANPROJEKT, Marcin Maj, 26-600 Radom, ul. Łąkowa 28</w:t>
        <w:br/>
      </w:r>
      <w:bookmarkEnd w:id="0"/>
      <w:r>
        <w:rPr>
          <w:b/>
        </w:rPr>
        <w:t xml:space="preserve">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rozbudowie sieci wodociągowej rozdzielczej (Ø110 mm)</w:t>
        <w:br/>
        <w:t xml:space="preserve">o długości ok. 129 m, </w:t>
      </w:r>
      <w:r>
        <w:rPr/>
        <w:t>zlokalizowanej</w:t>
      </w:r>
      <w:r>
        <w:rPr>
          <w:b/>
        </w:rPr>
        <w:t xml:space="preserve"> </w:t>
      </w:r>
      <w:r>
        <w:rPr/>
        <w:t xml:space="preserve">na części działek nr ewid. 9/1 w obrębie Garbatka-Zbyczyn </w:t>
        <w:br/>
        <w:t>oraz nr ewid. 490, 487 obrębie Garbatka Długa, gmina Garbatka-Letnisko.</w:t>
      </w:r>
    </w:p>
    <w:p>
      <w:pPr>
        <w:pStyle w:val="Normal"/>
        <w:ind w:left="284" w:hanging="283"/>
        <w:jc w:val="both"/>
        <w:rPr/>
      </w:pPr>
      <w:r>
        <w:rPr/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15.05.2024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94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            WÓJT   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</w:t>
        <w:tab/>
        <w:t xml:space="preserve">          (-) Teresa Fryszkiewicz  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 </w:t>
        <w:tab/>
        <w:tab/>
        <w:tab/>
        <w:tab/>
        <w:tab/>
        <w:tab/>
        <w:tab/>
        <w:tab/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5.05.2024r. do 29.05.2024r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08-14T11:22:00Z</cp:lastPrinted>
  <dcterms:modified xsi:type="dcterms:W3CDTF">2024-05-15T12:26:00Z</dcterms:modified>
  <cp:revision>109</cp:revision>
  <dc:subject/>
  <dc:title/>
</cp:coreProperties>
</file>