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</w:rPr>
        <w:t>WÓJT GMINY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Garbatka-Letnisko, dnia 10.05.2024r.</w:t>
        <w:br/>
      </w:r>
      <w:r>
        <w:rPr>
          <w:b/>
          <w:color w:val="C00000"/>
        </w:rPr>
        <w:t>GARBATKA-LETNISKO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</w:t>
        <w:br/>
      </w:r>
      <w:r>
        <w:rPr>
          <w:b/>
        </w:rPr>
        <w:br/>
        <w:t xml:space="preserve"> RIB.PP.6733.6.20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             o ustaleniu warunków zabu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4r., poz. 572) oraz art. 53 ust. 1c i art. 64 ust. 1 – ustawy z  dnia </w:t>
        <w:br/>
        <w:t xml:space="preserve">27  marca  2003r. o planowaniu i zagospodarowaniu przestrzennym  (t. j. Dz. U. z 2023r. poz. 977 ze zm.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na wniosek </w:t>
      </w:r>
      <w:r>
        <w:rPr>
          <w:b/>
        </w:rPr>
        <w:t>PV Silver Sp. z o.o., ul. Jana Skrzyneckiego 38, 04-653 Warszawa</w:t>
      </w:r>
      <w:r>
        <w:rPr/>
        <w:t>, działającej</w:t>
        <w:br/>
        <w:t>przez Pełnomocnika: Pan Kamil Cieciuch, 22-400 Zamość, ul. Macieja Topornickiego 13,</w:t>
        <w:br/>
        <w:t xml:space="preserve">z dnia 22.02.2024r. (data wpływu do Urzędu Gminy Policzna) oraz po wydaniu Postanowienia Samorządowego Kolegium Odwoławczego w Radomiu z dnia 22.03.2024r. znak: SKO.ZP.4110.33.660.2024 (data wpływu do Urzędu Gminy Garbatka-Letnisko: 28.03.2024r.) </w:t>
        <w:br/>
        <w:t>w związku z koniecznością wyłączenia Wójta Gminy Policzna z załatwienia przedmiotowej sprawy</w:t>
        <w:br/>
        <w:t xml:space="preserve">i wyznaczenia jako właściwego organu Wójta Gminy Garbatka-Letnisko, </w:t>
      </w:r>
      <w:r>
        <w:rPr>
          <w:b/>
        </w:rPr>
        <w:t xml:space="preserve">zostało wszczęte postępowanie w sprawie wydania decyzji o warunkach zabudowy </w:t>
      </w:r>
      <w:r>
        <w:rPr/>
        <w:t xml:space="preserve">dot. realizacji inwestycji polegającej na: </w:t>
      </w:r>
      <w:r>
        <w:rPr>
          <w:b/>
        </w:rPr>
        <w:t xml:space="preserve">budowie farmy fotowoltaicznej o mocy do 2 MW wraz z niezbędną infrastrukturą techniczną, w tym dwóch kontenerowych stacji transformatorowych, </w:t>
      </w:r>
      <w:r>
        <w:rPr/>
        <w:t xml:space="preserve">przewidzianej do realizacji </w:t>
        <w:br/>
        <w:t xml:space="preserve">na części działki ewid. nr 151/5 w miejscowości Wilczowola, obręb Wilczowola, w gminie Policzna.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0.05.2024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94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 xml:space="preserve"> </w:t>
        <w:tab/>
        <w:tab/>
        <w:tab/>
        <w:tab/>
        <w:tab/>
        <w:tab/>
        <w:tab/>
        <w:tab/>
        <w:tab/>
        <w:t>WÓJT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>(-) Teresa Fryszkiewicz</w:t>
        <w:br/>
      </w:r>
      <w:r>
        <w:rPr>
          <w:sz w:val="22"/>
          <w:szCs w:val="22"/>
        </w:rPr>
        <w:t xml:space="preserve"> 1. na tablicy ogłoszeń UG Garbatka-Letnisko i UG Policzna</w:t>
        <w:tab/>
        <w:tab/>
        <w:tab/>
      </w: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br/>
        <w:t xml:space="preserve"> 2. na stronie BIP Gminy Garbatka-Letnisko </w:t>
        <w:tab/>
        <w:t>i Gminy Policzna</w:t>
        <w:tab/>
        <w:tab/>
        <w:tab/>
      </w:r>
      <w:r>
        <w:rPr>
          <w:b/>
          <w:sz w:val="22"/>
          <w:szCs w:val="22"/>
        </w:rPr>
        <w:t xml:space="preserve">   </w:t>
        <w:tab/>
        <w:tab/>
        <w:t xml:space="preserve"> 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>w terminie  od ……………. do …………………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4-05-10T11:17:00Z</cp:lastPrinted>
  <dcterms:modified xsi:type="dcterms:W3CDTF">2024-05-10T10:07:00Z</dcterms:modified>
  <cp:revision>111</cp:revision>
  <dc:subject/>
  <dc:title/>
</cp:coreProperties>
</file>