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8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567" w:leader="none"/>
          <w:tab w:val="center" w:pos="2016" w:leader="none"/>
          <w:tab w:val="right" w:pos="6552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eastAsia="Lucida Sans Unicode"/>
          <w:b/>
          <w:bCs/>
          <w:i/>
          <w:iCs/>
          <w:color w:val="000000"/>
          <w:spacing w:val="-1"/>
          <w:u w:val="single"/>
          <w:shd w:fill="FFFFFF" w:val="clear"/>
        </w:rPr>
        <w:t>Informacja o spełnieniu wymagań minimalnych określonych dla przedmiotu zamówienia: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yfikacja techniczna zawiera opis wymagań minimalnych dla przedmiotu do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jazd czterokołowy typu quad wyposażony w sygnalizację pojazdu uprzywilejowan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up wyposażenia do quada jednostki OSP w Garbatce-Letni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07"/>
        <w:gridCol w:w="379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. Spełnienie przepisów prawnych dla pojazdów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musi spełniać wymagania polskich przepisów o ruchu drogowym zgodnie z ustawą </w:t>
              <w:br/>
              <w:t>z dnia 20.06.1997 r. Prawo o ruchu drogowym (t.j. Dz. U. z 2021r., poz. 54) wraz z przepisami wykonawczym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, podwozie pojazdu oraz jego podzespoły, a także całość wyposażenia fabrycznie nowe, rok produkcji nie starszy niż 20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eży podać nazwy handlowe (marka, typ, model, itp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powinien posiadać świadectwo homologacji kategorii T1,T3 zgodnie z ustawą z dnia 20 czerwca 1997 r. Prawo o ruchu drogowym (t.j. Dz. U. z 2021r. poz. 54)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powinien odpowiadać przepisom zawartym w wymaganiach rozporządzenia Ministra Infrastruktury </w:t>
              <w:br/>
              <w:t>z dnia 31 grudnia 2002 r. w sprawie warunków technicznych pojazdów oraz zakresu ich niezbędnego wyposażenia (tj. Dz. U. z 2016 r., poz. 2022 t.j.) oraz wymaganiom minimalnym opisanym w dalszej części opracowani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a i podzespoły zamontowane w pojeździe powinny spełniać wymagania odrębnych przepisów krajowych i/lub międzynarodowych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yfikacja pojazdu i wyposażenia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wozie pojazdu powinno być wyposażone w numer identyfikacyjny oraz tabliczkę znamionową, zgodnie </w:t>
              <w:br/>
              <w:t>z wymaganiami odrębnych przepisów krajowych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ozie pojazdu. Wymagania ogól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ywanie zmian i przeróbek w konstrukcji pojazdu bez zgody producenta lub niezgodnie z jego wytycznymi jest zabronion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wysokość pojazdu 195 c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nie mniej niż 304 cm /bez orurowania, szerokość  minimum 150 cm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świt pod osią min. 33 cm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iejsc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ub 3, osobne miejsca dla kierowcy i pasażera – montowane fabryczn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993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07"/>
        <w:gridCol w:w="3772"/>
        <w:gridCol w:w="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odwozia: czar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dwozie: czerwone Ral 3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masa pojazdu nie może przekroczyć 750 kg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2C363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color w:val="2C363A"/>
                <w:sz w:val="20"/>
                <w:szCs w:val="20"/>
              </w:rPr>
              <w:t>Konstrukcja silnika w systemie rzędowym z wtryskowym układem zasilania</w:t>
            </w:r>
            <w:r>
              <w:rPr>
                <w:rFonts w:cs="Aptos" w:ascii="Aptos" w:hAnsi="Aptos"/>
                <w:b/>
                <w:bCs/>
                <w:color w:val="2C363A"/>
                <w:sz w:val="20"/>
                <w:szCs w:val="20"/>
              </w:rPr>
              <w:t>. C</w:t>
            </w:r>
            <w:r>
              <w:rPr>
                <w:rFonts w:cs="Calibri" w:ascii="Calibri" w:hAnsi="Calibri"/>
                <w:sz w:val="20"/>
                <w:szCs w:val="20"/>
              </w:rPr>
              <w:t>hłodzony ciecz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bór powietrza do filtra od góry, z wyprowadzeniem, które uniemożliwi zassanie wody do silnika </w:t>
              <w:br/>
              <w:t xml:space="preserve">w momencie pokonywania przeszkody wodnej.                                               .                                                                                                                                                                                                  Moc silnika min.69,00 KM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 max pojazdu minimum  60 km/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ość (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 minimum 900.</w:t>
            </w:r>
            <w:bookmarkStart w:id="0" w:name="_GoBack"/>
            <w:bookmarkEnd w:id="0"/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uch elektryczny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przeniesienia napędu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napędowy 4 x 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ęd na stałe na oś tylną, napęd przedniej osi dołączany.2x4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ia biegów automatyczna dostosowana parametrami do oferowanego pojazdu </w:t>
              <w:br/>
              <w:t>z uwzględnieniem jego przeznaczenia. Tylny mechanizm różnicowy rozłączany umożliwiający zmniejszenie zużycia opon podczas jazdy na asfalcie, system hamowania silnikiem z aktywną kontrolą zjazdu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eni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ó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ależn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wójne wahacz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rężyny spiraln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kok zawieszenia nie mniej niż 27,5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ozstaw osi nie mniej niż 206c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ależn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dwójne wahacze ze stabilizatorem poprzecznym, sprężyny spiralne, skok zawieszenia nie mniej niż 27,5cm,rozstaw osi nie mniej niż 206cm.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hamulcowy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ydrauliczny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ód hamulce tarczowe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ył hamulec tarczowy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kierownicz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niczne wspomaganie kierownicy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i ogumien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powinien posiadać ogumienie pneumatyczne, bezdętkowe o nośności dostosowanej do nacisku koła oraz dostosowane do maksymalnej prędkości pojazd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umienie dostosowane do poruszania się pojazdem w terenie – opony terenowe 4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cze kół aluminiowe 14 c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z wodoszczelnymi piasta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nna istnieć możliwość zainstalowania urządzeń przeciwpoślizgowych np. łańcuchów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chanizmy napędow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y napędowe w wykonaniu wodoszczeln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e w metalowe  lub kompozytowe osłony ochronne, w tym półosi, zębatek oraz silnik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paliw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ość zbiornika paliwa minimum 40 litr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lew zbiornika paliwa powinien być przystosowany do współpracy ze standardowym sprzętem do napełniania (np. kanistry, końcówki wlewowe dystrybutorów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holownicz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k holowniczy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azd należy wyposażyć w hak holowniczy kulowy oraz niezbędne gniazdo elektryczne; przystosowane do współpracy z przyczepką opisaną w dalszej czę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elektryczne do przyczepki w wykonaniu wodoszczelnym uniemożliwiającym zalanie oraz zabezpieczone przed uszkodzeniem podczas trudnych warunków użytkowania (terenowych, brodzenia w wodzie, itp.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zewnętrzne i urządzenia sygnalizacyjno – ostrzegawcz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musi być wyposażony w urządzenie sygnalizacyjno-ostrzegawcze i świetlne stanowiące elementy pojazdu uprzywilejowaneg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troboskopy 8szt 360 stopni , kolor niebiesk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mieszczenia  lamp błyskowych należy uzgodnić z Zamawiając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iejscowienie sterownika sygnałów świetlnych i dźwiękowych pozwalające na obsługę przez kierującego pojazde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ostrzegawcze sygnały dźwiękowe dwutonowe (ilość dostępnych trybów sygnałów minimum 3). modulator STBS,2 głośniki, mikrofon. Dodatkowo 2szt lampa robocza led zamontowana z przodu i tyłu górnej części kabiny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azd powinien być wyposażony w następujące dodatkowe urządzenia,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>skaźniki wizualne i kontrolne, wyraźnie widoczne z miejsca kierowcy i oznaczone za pomocą znormalizowanych symboli lub opis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źnik poziomu paliwa w zbiorniku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cznik przejechanych kilometr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ędkościomierz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otomierz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ygnał dźwiękowy lub kontrolka świetlna informujące o pracy/stanie następujących urządzeń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kładu chłodzenia silnik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kładu smarowania silnik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należy wyposażyć 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łony przedniej i tylnej części w postaci zderzaków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ciągarkę elektryczną ze sterowaniem o sile uciągu minimum 2000 kg zamontowaną z przodu, do podwozia (ramy)w systemie plug and play, zgodnie z warunkami technicznymi producenta wciągarki i wytycznymi producenta pojaz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słonę rurową przedniej atrapy (lamp przednich oraz chłodnicy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abina w pełnej zabudowie, kpl drzwi bocznych z szybami opuszczanymi i podnoszonymi za pomocą korby szyby muszą być w pełni opuszczane i podnoszone (nie dopuszcza się szyb uchylnych i przesuwnych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przednia szyba szklana  otwierana  do konta 90 stopni z wycieraczk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ylna szyba szkl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ach plastikowy z podsufitką , pojazd wyposażony w fabryczne ogrzewanie wodne z nawiewem min 8 punktów nawiew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płaszczyznach bocznych umieszczony biały napis „STRAŻ”, numery operacyjne, oraz naklejki z logotypami jednostki. Miejsce umieszczenia oraz wysokość liter napisu należy uzgodnić z Zamawiającym.                               Radiostacja przewoźna zamontowana w pojeździe i zaprogramowana na częstotliwość kanałową dla straży pożarnej, do ustalenia z zamawiającym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pojazdem należy dostarczy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zelkie dokumenty niezbędne do rejestr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ę obsług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warancję zgodną z wymaganiami określonymi przez Zamawiającego w umowie dost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ość dokumentacji w języku polskim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epa i pług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przepisów prawnych dla pojazdów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czepa musi spełniać wymagania polskich przepisów o ruchu drogowym zgodnie z ustawą z dnia 20.06.1997 r. Prawo o ruchu drogowym, (tj. Dz. z 2021 r., poz. 54) wraz z przepisami wykonawczy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a lekka o DMC przystosowanym do przewozu danego pojazdu zgodnie z wymogami z pkt. 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a oraz jej podzespoły, a także całość wyposażenia fabrycznie nowe, roku produkcji nie starszy niż 202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acja pojazdu i wyposażeni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czepa powinna być wyposażona w numer identyfikacyjny oraz tabliczkę znamionową, zgodnie </w:t>
              <w:br/>
              <w:t>z wymaganiami odrębnych przepisów krajowych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czepa służąca do przewozu pojazdu w konstrukcji, której należy zastosowa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ednoosiowa z burtami i najazdami dla pojaz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łną podłogę przestrzeni ładunkowej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ło wsporne. plus hamule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a wykonana z materiałów odpornych na korozję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nazwy handlowe (marka, typ, model, itp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alacja elektryczna, a przede wszystkim połączenia przewodów, powinny być zabezpieczone przed dostępem wody. Przewody i wiązki przewodów powinny być poprowadzone w taki sposób, aby uniemożliwić przypadkowe uszkodzenie (przerwanie obwodu) – niedopuszczalne jest stosowanie „swobodnie zwieszających się przewodów”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czepa powinna być wyposażona we wszelkie światła wymagane przepisami rozporządzenia Ministra Infrastruktury z dnia 31.12.2002 r. w sprawie warunków technicznych pojazdów oraz zakresu ich niezbędnego wyposażenia (t.j. Dz. U. z 2016 r. poz. 2022)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e światła przyczepy powinny być przystosowane do współpracy z pojazdem, który za pomocą niej będzie transportował dany pojazd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a holownicz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zel do holowania musi być przystosowany do współpracy z hakiem holowniczym kulowym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 oś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posiadające ogumienie pneumatyczne, bezdętkowe o rozmiarze minimum 14’’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owymiarowe koło zapasowe zamocowane i przewożone na przyczepi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ę należy wyposaży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cowania transport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sy do mocowania  pojazdu – 4 szt.,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o odśnieżania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ug śnieżny lekki polietylowy zalecany przez     producenta montowany bez  przeróbek technicznych w konstrukcji pługu oraz pojazdu. Szerokość minimum  168cm max 175cm                                                       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pojazdem należy dostarczy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zelkie dokumenty niezbędne do rejestr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ę obsług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warancję zgodną z wymaganiami określonymi przez Zamawiającego w umowie dostawy. Całość dokumentacji w języku polskim.                                                        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szystkie elementy dostawy minimum 24 miesiąc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UWAGA: Wykonawca jest obowiązany podać w ofercie nazwy handlowe (marka, typ, model, itp.) oferowanego sprzętu, jak również wszelkie rzeczywiste parametry techniczne na potwierdzenie spełnienia wymagań – tam gdzie jest to wymagane. W pozostałych miejscach, gdzie nie jest wymagane podanie nazw handlowych lub rzeczywistych parametrów, Wykonawca składa deklarację o spełnieniu wymagań („spełnia” lub „tak”) oraz dodatkowo może podać oferowane rozwiązania, nazwy </w:t>
        <w:br/>
        <w:t>i parametry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ykonawcy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362585</wp:posOffset>
              </wp:positionV>
              <wp:extent cx="897890" cy="1733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3.65pt;mso-wrap-distance-left:9.05pt;mso-wrap-distance-right:9.05pt;mso-wrap-distance-top:0pt;mso-wrap-distance-bottom:0pt;margin-top:28.5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391795</wp:posOffset>
              </wp:positionV>
              <wp:extent cx="8889365" cy="1733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9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95pt;height:13.65pt;mso-wrap-distance-left:9.05pt;mso-wrap-distance-right:9.05pt;mso-wrap-distance-top:0pt;mso-wrap-distance-bottom:0pt;margin-top:30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362585</wp:posOffset>
              </wp:positionV>
              <wp:extent cx="898525" cy="173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3.65pt;mso-wrap-distance-left:9.05pt;mso-wrap-distance-right:9.05pt;mso-wrap-distance-top:0pt;mso-wrap-distance-bottom:0pt;margin-top:28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362585</wp:posOffset>
              </wp:positionV>
              <wp:extent cx="8889365" cy="173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9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95pt;height:13.65pt;mso-wrap-distance-left:9.05pt;mso-wrap-distance-right:9.05pt;mso-wrap-distance-top:0pt;mso-wrap-distance-bottom:0pt;margin-top:28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362585</wp:posOffset>
              </wp:positionV>
              <wp:extent cx="897890" cy="1733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3.65pt;mso-wrap-distance-left:9.05pt;mso-wrap-distance-right:9.05pt;mso-wrap-distance-top:0pt;mso-wrap-distance-bottom:0pt;margin-top:28.5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391795</wp:posOffset>
              </wp:positionV>
              <wp:extent cx="8889365" cy="1733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9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95pt;height:13.65pt;mso-wrap-distance-left:9.05pt;mso-wrap-distance-right:9.05pt;mso-wrap-distance-top:0pt;mso-wrap-distance-bottom:0pt;margin-top:30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>
        <w:rFonts w:ascii="Symbol" w:hAnsi="Symbol" w:cs="Symbo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>
        <w:rFonts w:ascii="Symbol" w:hAnsi="Symbol" w:cs="Symbo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>
        <w:rFonts w:ascii="Symbol" w:hAnsi="Symbol" w:cs="Symbol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>
        <w:rFonts w:ascii="Symbol" w:hAnsi="Symbol" w:cs="Symbol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>
        <w:rFonts w:ascii="Symbol" w:hAnsi="Symbol" w:cs="Symbol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Nagwek2Calibri">
    <w:name w:val="Styl Nagłówek 2 + Calibri"/>
    <w:basedOn w:val="Heading2"/>
    <w:qFormat/>
    <w:pPr>
      <w:keepNext w:val="false"/>
      <w:widowControl w:val="false"/>
      <w:numPr>
        <w:ilvl w:val="0"/>
        <w:numId w:val="2"/>
      </w:numPr>
      <w:spacing w:lineRule="auto" w:line="360" w:before="120" w:after="0"/>
      <w:jc w:val="both"/>
      <w:outlineLvl w:val="9"/>
    </w:pPr>
    <w:rPr>
      <w:rFonts w:cs="Times New Roman"/>
      <w:b w:val="false"/>
      <w:bCs w:val="false"/>
      <w:iCs w:val="false"/>
      <w:spacing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8:00Z</dcterms:created>
  <dc:creator>Twoja nazwa użytkownika</dc:creator>
  <dc:description/>
  <cp:keywords/>
  <dc:language>en-US</dc:language>
  <cp:lastModifiedBy>Agnieszka Płachta</cp:lastModifiedBy>
  <cp:lastPrinted>2021-03-03T10:00:00Z</cp:lastPrinted>
  <dcterms:modified xsi:type="dcterms:W3CDTF">2024-04-05T11:02:00Z</dcterms:modified>
  <cp:revision>4</cp:revision>
  <dc:subject/>
  <dc:title>KW PSP Olsztyn 2017</dc:title>
</cp:coreProperties>
</file>