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1 do SWZ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567" w:leader="none"/>
          <w:tab w:val="center" w:pos="2016" w:leader="none"/>
          <w:tab w:val="right" w:pos="6552" w:leader="none"/>
        </w:tabs>
        <w:spacing w:lineRule="auto" w:line="360"/>
        <w:jc w:val="center"/>
        <w:rPr>
          <w:rFonts w:ascii="Arial;Arial" w:hAnsi="Arial;Arial" w:cs="Arial;Arial"/>
          <w:u w:val="single"/>
        </w:rPr>
      </w:pPr>
      <w:r>
        <w:rPr>
          <w:rFonts w:eastAsia="Lucida Sans Unicode"/>
          <w:b/>
          <w:bCs/>
          <w:i/>
          <w:iCs/>
          <w:color w:val="000000"/>
          <w:spacing w:val="-1"/>
          <w:u w:val="single"/>
          <w:shd w:fill="FFFFFF" w:val="clear"/>
        </w:rPr>
        <w:t>Informacja o spełnieniu wymagań minimalnych określonych dla przedmiotu zamówienia:</w:t>
      </w:r>
    </w:p>
    <w:p>
      <w:pPr>
        <w:pStyle w:val="Normal"/>
        <w:widowControl w:val="false"/>
        <w:jc w:val="center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ecyfikacja techniczna zawiera opis wymagań minimalnych dla przedmiotu dostawy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ojazd czterokołowy typu quad wyposażony w sygnalizację pojazdu uprzywilejowan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207"/>
        <w:gridCol w:w="3772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ełnia Wykonawca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ia ogólne. Spełnienie przepisów prawnych dla pojazdów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jazd musi spełniać wymagania polskich przepisów o ruchu drogowym zgodnie z ustawą </w:t>
              <w:br/>
              <w:t>z dnia 20.06.1997 r. Prawo o ruchu drogowym (t.j. Dz. U. z 2021r., poz. 54) wraz z przepisami wykonawczymi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azd, podwozie pojazdu oraz jego podzespoły, a także całość wyposażenia fabrycznie nowe, rok produkcji nie starszy niż 20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leży podać nazwy handlowe (marka, typ, model, itp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jazd powinien posiadać świadectwo homologacji kategorii T3 zgodnie z ustawą z dnia 20 czerwca 1997 r. Prawo o ruchu drogowym (t.j. Dz. U. z 2021r. poz. 54).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jazd powinien odpowiadać przepisom zawartym w wymaganiach rozporządzenia Ministra Infrastruktury </w:t>
              <w:br/>
              <w:t>z dnia 31 grudnia 2002 r. w sprawie warunków technicznych pojazdów oraz zakresu ich niezbędnego wyposażenia (tj. Dz. U. z 2016 r., poz. 2022 t.j.) oraz wymaganiom minimalnym opisanym w dalszej części opracowania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rządzenia i podzespoły zamontowane w pojeździe powinny spełniać wymagania odrębnych przepisów krajowych i/lub międzynarodowych.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dentyfikacja pojazdu i wyposażenia. 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6.1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wozie pojazdu powinno być wyposażone w numer identyfikacyjny oraz tabliczkę znamionową, zgodnie </w:t>
              <w:br/>
              <w:t>z wymaganiami odrębnych przepisów krajowych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ozie pojazdu. Wymagania ogólne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ywanie zmian i przeróbek w konstrukcji pojazdu bez zgody producenta lub niezgodnie z jego wytycznymi jest zabronione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alna wysokość pojazdu 195 cm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ługość nie mniej niż 304 cm /bez orurowania, szerokość  minimum 150 cm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świt pod osią min. 33 cm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ość miejsc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lub 3, osobne miejsca dla kierowcy i pasażera – montowane fabryczni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709" w:top="993" w:footer="709" w:bottom="1418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207"/>
        <w:gridCol w:w="3772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y podwozia: czarn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dwozie: czerwone Ral 30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a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a masa pojazdu bez płynów eksploatacyjnych nie może przekroczyć 750 kg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lnik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color w:val="2C363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Aptos" w:hAnsi="Aptos"/>
                <w:color w:val="2C363A"/>
                <w:sz w:val="20"/>
                <w:szCs w:val="20"/>
              </w:rPr>
              <w:t>Konstrukcja silnika w systemie rzędowym z wtryskowym układem zasilania</w:t>
            </w:r>
            <w:r>
              <w:rPr>
                <w:rFonts w:cs="Calibri" w:ascii="Aptos" w:hAnsi="Aptos"/>
                <w:b/>
                <w:bCs/>
                <w:color w:val="2C363A"/>
                <w:sz w:val="20"/>
                <w:szCs w:val="20"/>
              </w:rPr>
              <w:t>. C</w:t>
            </w:r>
            <w:r>
              <w:rPr>
                <w:rFonts w:cs="Calibri" w:ascii="Calibri" w:hAnsi="Calibri"/>
                <w:sz w:val="20"/>
                <w:szCs w:val="20"/>
              </w:rPr>
              <w:t>hłodzony cieczą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bór powietrza do filtra od góry, z wyprowadzeniem, które uniemożliwi zassanie wody do silnika </w:t>
              <w:br/>
              <w:t xml:space="preserve">w momencie pokonywania przeszkody wodnej.                                               .                                                                                                                                                                                                  Moc silnika min.69,00 KM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ędkość  max pojazdu minimum 60 km/h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jemność (c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) minimum 900.</w:t>
            </w:r>
            <w:bookmarkStart w:id="0" w:name="_GoBack"/>
            <w:bookmarkEnd w:id="0"/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ruch elektryczny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ład przeniesienia napędu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ład napędowy 4 x 4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pęd na stałe na oś tylną, napęd przedniej osi dołączany.2x4 Versa Trac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rzynia biegów automatyczna dostosowana parametrami do oferowanego pojazdu </w:t>
              <w:br/>
              <w:t>z uwzględnieniem jego przeznaczenia. Tylny mechanizm różnicowy Versatrac, system hamowania silnikiem z aktywną kontrolą zjazdu​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ieszenie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ód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iezależne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dwójne wahacze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prężyny spiralne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skok zawieszenia nie mniej niż 27,5 c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rozstaw osi nie mniej niż 206cm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ł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iezależne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podwójne wahacze ze stabilizatorem poprzecznym, sprężyny spiralne, skok zawieszenia nie mniej niż 27,5cm,rozstaw osi nie mniej niż 206cm.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ład hamulcowy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ydrauliczny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zód hamulce tarczowe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ył hamulec tarczowy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ład kierowniczy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ektroniczne wspomaganie kierownicy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a i ogumieni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azd powinien posiadać ogumienie pneumatyczne, bezdętkowe o nośności dostosowanej do nacisku koła oraz dostosowane do maksymalnej prędkości pojazd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umienie dostosowane do poruszania się pojazdem w terenie – opony terenowe 4 sz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ęcze kół aluminiowe 14 cal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a z wodoszczelnymi piastam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nna istnieć możliwość zainstalowania urządzeń przeciwpoślizgowych np. łańcuchów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chanizmy napędowe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chanizmy napędowe w wykonaniu wodoszczelny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sażone w metalowe osłony ochronne, w tym półosi, zębatek oraz silnika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iornik paliwa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ość zbiornika paliwa minimum 40 litrów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lew zbiornika paliwa powinien być przystosowany do współpracy ze standardowym sprzętem do napełniania (np. kanistry, końcówki wlewowe dystrybutorów)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a holownicze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k holowniczy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jazd należy wyposażyć w hak holowniczy kulowy oraz niezbędne gniazdo elektryczne; przystosowane do współpracy z przyczepką opisaną w dalszej częśc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niazdo elektryczne do przyczepki w wykonaniu wodoszczelnym uniemożliwiającym zalanie oraz zabezpieczone przed uszkodzeniem podczas trudnych warunków użytkowania (terenowych, brodzenia w wodzie, itp.)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zewnętrzne i urządzenia sygnalizacyjno – ostrzegawcze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azd musi być wyposażony w urządzenie sygnalizacyjno-ostrzegawcze i świetlne stanowiące elementy pojazdu uprzywilejowaneg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troboskopy 8szt 360 stopni , kolor niebieski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ejsce umieszczenia  lamp błyskowych należy uzgodnić z Zamawiający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miejscowienie sterownika sygnałów świetlnych i dźwiękowych pozwalające na obsługę przez kierującego pojazdem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ostrzegawcze sygnały dźwiękowe dwutonowe (ilość dostępnych trybów sygnałów minimum 3). modulator STBS,2 głośniki, mikrofon. Dodatkowo 2szt lampa robocza led zamontowana z przodu i tyłu górnej części kabiny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jazd powinien być wyposażony w następujące dodatkowe urządzenia,</w:t>
            </w:r>
            <w:r>
              <w:rPr>
                <w:sz w:val="20"/>
                <w:szCs w:val="20"/>
              </w:rPr>
              <w:t xml:space="preserve"> w</w:t>
            </w:r>
            <w:r>
              <w:rPr>
                <w:rFonts w:cs="Calibri" w:ascii="Calibri" w:hAnsi="Calibri"/>
                <w:sz w:val="20"/>
                <w:szCs w:val="20"/>
              </w:rPr>
              <w:t>skaźniki wizualne i kontrolne, wyraźnie widoczne z miejsca kierowcy i oznaczone za pomocą znormalizowanych symboli lub opisów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skaźnik poziomu paliwa w zbiorniku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icznik przejechanych kilometrów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ędkościomierz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brotomierz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ygnał dźwiękowy lub kontrolka świetlna informujące o pracy/stanie następujących urządzeń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kładu chłodzenia silnika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kładu smarowania silnika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ia dodatkow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azd należy wyposażyć w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słony przedniej i tylnej części w postaci zderzaków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wciągarkę elektryczną ze sterowaniem o sile uciągu minimum 1 300 kg zamontowaną z przodu, do podwozia (ramy)w systemie plug and play, zgodnie z warunkami technicznymi producenta wciągarki i wytycznymi producenta pojazdu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słonę rurową przedniej atrapy (lamp przednich oraz chłodnicy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kabina w pełnej zabudowie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przednia szyba szklana otwierana do konta 90 stopn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tylny pane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dach plastikowy , pojazd wyposażony w fabryczne ogrzewanie wodne z nawiewem min 8 punktów nawiew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 płaszczyznach bocznych umieszczony biały napis „STRAŻ”, numery operacyjne, oraz naklejki z logotypami jednostki. Miejsce umieszczenia oraz wysokość liter napisu należy uzgodnić z Zamawiającym.                               Radiostacja przewoźna zamontowana w pojeździe i zaprogramowana na częstotliwość kanałową dla straży pożarnej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acja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az z pojazdem należy dostarczyć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szelkie dokumenty niezbędne do rejestracji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instrukcję obsługi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gwarancję zgodną z wymaganiami określonymi przez Zamawiającego w umowie dostawy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ość dokumentacji w języku polskim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warancja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0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na wszystkie elementy dostawy minimum 24 miesiące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 Wykonawca jest obowiązany podać w ofercie nazwy handlowe (marka, typ, model, itp.) oferowanego sprzętu, jak również wszelkie rzeczywiste parametry techniczne na potwierdzenie spełnienia wymagań – tam gdzie jest to wymagane. W pozostałych miejscach, gdzie nie jest wymagane podanie nazw handlowych lub rzeczywistych parametrów, Wykonawca składa deklarację o spełnieniu wymagań („spełnia” lub „tak”) oraz dodatkowo może podać oferowane rozwiązania, nazwy i parametr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Pojazd typu quad musi być dostosowany do przyczepki, pługa i mieć możliwość doposażenia w kpl. drzwi bocznych z szybami opuszczanymi i podnoszonymi za pomocą korby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>………………………………………………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wykonawcy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993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ge">
                <wp:posOffset>362585</wp:posOffset>
              </wp:positionV>
              <wp:extent cx="899160" cy="17462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pt;height:13.75pt;mso-wrap-distance-left:9.05pt;mso-wrap-distance-right:9.05pt;mso-wrap-distance-top:0pt;mso-wrap-distance-bottom:0pt;margin-top:28.55pt;mso-position-vertical-relative:page;margin-left: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ge">
                <wp:posOffset>391795</wp:posOffset>
              </wp:positionV>
              <wp:extent cx="8890635" cy="17462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63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05pt;height:13.75pt;mso-wrap-distance-left:9.05pt;mso-wrap-distance-right:9.05pt;mso-wrap-distance-top:0pt;mso-wrap-distance-bottom:0pt;margin-top:30.8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362585</wp:posOffset>
              </wp:positionV>
              <wp:extent cx="899795" cy="174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3.75pt;mso-wrap-distance-left:9.05pt;mso-wrap-distance-right:9.05pt;mso-wrap-distance-top:0pt;mso-wrap-distance-bottom:0pt;margin-top:28.5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ge">
                <wp:posOffset>362585</wp:posOffset>
              </wp:positionV>
              <wp:extent cx="8890635" cy="1746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63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05pt;height:13.75pt;mso-wrap-distance-left:9.05pt;mso-wrap-distance-right:9.05pt;mso-wrap-distance-top:0pt;mso-wrap-distance-bottom:0pt;margin-top:28.5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ge">
                <wp:posOffset>362585</wp:posOffset>
              </wp:positionV>
              <wp:extent cx="899160" cy="1746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pt;height:13.75pt;mso-wrap-distance-left:9.05pt;mso-wrap-distance-right:9.05pt;mso-wrap-distance-top:0pt;mso-wrap-distance-bottom:0pt;margin-top:28.55pt;mso-position-vertical-relative:page;margin-left: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391795</wp:posOffset>
              </wp:positionV>
              <wp:extent cx="8890635" cy="1746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63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05pt;height:13.75pt;mso-wrap-distance-left:9.05pt;mso-wrap-distance-right:9.05pt;mso-wrap-distance-top:0pt;mso-wrap-distance-bottom:0pt;margin-top:30.8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27"/>
        </w:tabs>
        <w:ind w:left="927" w:hanging="567"/>
      </w:pPr>
      <w:rPr>
        <w:rFonts w:ascii="Times New Roman;Times New Roman PSMT" w:hAnsi="Times New Roman;Times New Roman PSMT" w:eastAsia="Times New Roman;Times New Roman PSMT" w:cs="Arial;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;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Verdana" w:hAnsi="Verdana" w:cs="Verdana"/>
      <w:b/>
      <w:sz w:val="20"/>
      <w:szCs w:val="20"/>
    </w:rPr>
  </w:style>
  <w:style w:type="character" w:styleId="WW8Num1z1">
    <w:name w:val="WW8Num1z1"/>
    <w:qFormat/>
    <w:rPr>
      <w:rFonts w:ascii="Times New Roman;Times New Roman PSMT" w:hAnsi="Times New Roman;Times New Roman PSMT" w:eastAsia="Times New Roman;Times New Roman PSMT" w:cs="Arial;Arial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Open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cs="Verdana"/>
      <w:b/>
      <w:sz w:val="20"/>
      <w:szCs w:val="20"/>
    </w:rPr>
  </w:style>
  <w:style w:type="character" w:styleId="WW8Num15z1">
    <w:name w:val="WW8Num15z1"/>
    <w:qFormat/>
    <w:rPr>
      <w:rFonts w:ascii="Times New Roman;Times New Roman PSMT" w:hAnsi="Times New Roman;Times New Roman PSMT" w:eastAsia="Times New Roman;Times New Roman PSMT" w:cs="Arial;Arial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StylNagwek2Calibri">
    <w:name w:val="Styl Nagłówek 2 + Calibri"/>
    <w:basedOn w:val="Heading2"/>
    <w:qFormat/>
    <w:pPr>
      <w:keepNext w:val="false"/>
      <w:widowControl w:val="false"/>
      <w:numPr>
        <w:ilvl w:val="0"/>
        <w:numId w:val="2"/>
      </w:numPr>
      <w:spacing w:lineRule="auto" w:line="360" w:before="120" w:after="0"/>
      <w:jc w:val="both"/>
      <w:outlineLvl w:val="9"/>
    </w:pPr>
    <w:rPr>
      <w:rFonts w:cs="Times New Roman;Times New Roman PSMT"/>
      <w:b w:val="false"/>
      <w:bCs w:val="false"/>
      <w:iCs w:val="false"/>
      <w:spacing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3:00Z</dcterms:created>
  <dc:creator>Twoja nazwa użytkownika</dc:creator>
  <dc:description/>
  <cp:keywords/>
  <dc:language>en-US</dc:language>
  <cp:lastModifiedBy>Agnieszka Płachta</cp:lastModifiedBy>
  <cp:lastPrinted>2021-03-03T10:00:00Z</cp:lastPrinted>
  <dcterms:modified xsi:type="dcterms:W3CDTF">2024-03-08T10:15:00Z</dcterms:modified>
  <cp:revision>6</cp:revision>
  <dc:subject/>
  <dc:title>KW PSP Olsztyn 2017</dc:title>
</cp:coreProperties>
</file>