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 do SWZ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miejscowość i data)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azwa i adres Wykonawcy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Garbatka-Letnisko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Skrzyńskich 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26-930 Garbatka-Letn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powiadając na ogłoszenie o zamówieniu na 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ługi polegające na odbieraniu, transporcie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gospodarowaniu stałych odpadów komunalnych z nieruchomości zamieszkałych z terenu gminy Garbatka-Letnisko oraz z punktu selektywnej zbiórki odpadów komunalnych (PSZOK), </w:t>
      </w:r>
      <w:r>
        <w:rPr>
          <w:rFonts w:eastAsia="Times New Roman" w:cs="Times New Roman" w:ascii="Times New Roman" w:hAnsi="Times New Roman"/>
          <w:sz w:val="24"/>
          <w:szCs w:val="24"/>
        </w:rPr>
        <w:t>zgodnie z wymaganiami określonymi w specyfikacji warunków zamówienia składamy niniejszą ofertę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. W czasie trwania umowy oferujemy następujące ceny za wykonanie zamówienia w odniesieniu do 1 Mg poszczególnych frakcji odpadów odbieranych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z nieruchomości:</w:t>
      </w:r>
    </w:p>
    <w:tbl>
      <w:tblPr>
        <w:tblW w:w="9947" w:type="dxa"/>
        <w:jc w:val="left"/>
        <w:tblInd w:w="41" w:type="dxa"/>
        <w:tblLayout w:type="fixed"/>
        <w:tblCellMar>
          <w:top w:w="28" w:type="dxa"/>
          <w:left w:w="0" w:type="dxa"/>
          <w:bottom w:w="0" w:type="dxa"/>
          <w:right w:w="56" w:type="dxa"/>
        </w:tblCellMar>
      </w:tblPr>
      <w:tblGrid>
        <w:gridCol w:w="612"/>
        <w:gridCol w:w="3072"/>
        <w:gridCol w:w="1350"/>
        <w:gridCol w:w="1556"/>
        <w:gridCol w:w="1563"/>
        <w:gridCol w:w="574"/>
        <w:gridCol w:w="1220"/>
      </w:tblGrid>
      <w:tr>
        <w:trPr>
          <w:trHeight w:val="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L.p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adan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 w:before="0" w:after="17"/>
              <w:ind w:left="45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Symbol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Ceny jednostkowej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8"/>
              <w:ind w:left="95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Cena jednostkow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6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[netto]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6"/>
                <w:szCs w:val="22"/>
              </w:rPr>
              <w:t xml:space="preserve">Szacowana ilość odpadów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 w:before="0" w:after="15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Calibri"/>
                <w:sz w:val="16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22"/>
              </w:rPr>
              <w:t xml:space="preserve">w okresie umowy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4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6"/>
                <w:szCs w:val="22"/>
              </w:rPr>
              <w:t>(Mg) / Ilość miesię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 w:before="0" w:after="17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Wartość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 w:before="0" w:after="17"/>
              <w:ind w:left="55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[netto]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247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*) 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4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1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8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9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6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6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5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26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6 </w:t>
            </w:r>
          </w:p>
        </w:tc>
      </w:tr>
      <w:tr>
        <w:trPr>
          <w:trHeight w:val="253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27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Odbiór odpadów u źródła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1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Odbiór i zagospodarowanie - niesegregowane (zmieszane) odpady komunal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>1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Cambria" w:hAnsi="Cambria"/>
                <w:lang w:eastAsia="ar-SA"/>
              </w:rPr>
              <w:t>400,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</w:tr>
      <w:tr>
        <w:trPr>
          <w:trHeight w:val="4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2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– odpady ze szkł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>2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85,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</w:tr>
      <w:tr>
        <w:trPr>
          <w:trHeight w:val="9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3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Odbiór i zagospodarowanie - tworzywa sztuczne, metale i odpady opakowaniowe wielomateriałowe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>3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110,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4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– odpady z papieru i tektu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>4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27,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</w:tr>
      <w:tr>
        <w:trPr>
          <w:trHeight w:val="6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5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– odpady biodegradowal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>5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310,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</w:tr>
      <w:tr>
        <w:trPr>
          <w:trHeight w:val="6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6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Odbiór i zagospodarowanie -  odpady wielkogabarytow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>6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30,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</w:tr>
      <w:tr>
        <w:trPr>
          <w:trHeight w:val="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7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Odbiór i zagospodarowanie – zużyty sprzęt elektryczny i elektroniczny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>7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2,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</w:tr>
      <w:tr>
        <w:trPr>
          <w:trHeight w:val="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0dbiór i zagospodarowanie  - zużytych opon samochod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7" w:hanging="0"/>
              <w:jc w:val="center"/>
              <w:textAlignment w:val="baseline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6,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7" w:type="dxa"/>
        <w:jc w:val="left"/>
        <w:tblInd w:w="41" w:type="dxa"/>
        <w:tblLayout w:type="fixed"/>
        <w:tblCellMar>
          <w:top w:w="28" w:type="dxa"/>
          <w:left w:w="0" w:type="dxa"/>
          <w:bottom w:w="0" w:type="dxa"/>
          <w:right w:w="56" w:type="dxa"/>
        </w:tblCellMar>
      </w:tblPr>
      <w:tblGrid>
        <w:gridCol w:w="612"/>
        <w:gridCol w:w="3072"/>
        <w:gridCol w:w="1350"/>
        <w:gridCol w:w="1556"/>
        <w:gridCol w:w="1563"/>
        <w:gridCol w:w="574"/>
        <w:gridCol w:w="1220"/>
      </w:tblGrid>
      <w:tr>
        <w:trPr>
          <w:trHeight w:val="254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161" w:hanging="0"/>
              <w:jc w:val="right"/>
              <w:textAlignment w:val="baselin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2"/>
              </w:rPr>
              <w:t xml:space="preserve">Odbiór odpadów w Punkcie Selektywnego Zbierania Odpadów Komunalnych (PSZOK)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9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– odpady z tworzywa sztuczne, metale, opakowania wielomateriał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C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0,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3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10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Odbiór i zagospodarowanie – odpady papier, tektu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0,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1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11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Odbiór i zagospodarowanie – odpady ze szkł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8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 w:val="13"/>
                <w:szCs w:val="22"/>
              </w:rPr>
              <w:t>11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0,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51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12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08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– odpady wielkogabaryt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48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 w:val="13"/>
                <w:szCs w:val="22"/>
              </w:rPr>
              <w:t>12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20,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 w:before="0" w:after="160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7" w:hanging="0"/>
              <w:jc w:val="center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- odpady zużyty sprzęt elektryczny i elektronicz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9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 w:val="13"/>
                <w:szCs w:val="22"/>
              </w:rPr>
              <w:t>13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2,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7" w:hanging="0"/>
              <w:jc w:val="center"/>
              <w:textAlignment w:val="baseline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1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- odpady tj. zużyte opony samochod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9" w:hanging="0"/>
              <w:jc w:val="center"/>
              <w:textAlignment w:val="baseline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6,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/>
              <w:ind w:right="55" w:hanging="0"/>
              <w:jc w:val="right"/>
              <w:textAlignment w:val="baseline"/>
              <w:rPr>
                <w:rFonts w:ascii="Cambria" w:hAnsi="Cambria"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 w:ascii="Cambria" w:hAnsi="Cambria"/>
                <w:sz w:val="18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15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Odbiór i zagospodarowanie – odpady zmieszane odpady z budowy, remontów i demontaż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9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 w:val="13"/>
                <w:szCs w:val="22"/>
              </w:rPr>
              <w:t>15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52,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16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8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Odbiór i zagospodarowanie - odpady niebezpiecz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9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 w:val="13"/>
                <w:szCs w:val="22"/>
              </w:rPr>
              <w:t>16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0,05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1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8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– odpady  tj. przeterminowane le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9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 w:val="13"/>
                <w:szCs w:val="22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0,0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18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- odpady tj. chemik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9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 w:val="13"/>
                <w:szCs w:val="22"/>
              </w:rPr>
              <w:t>18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0,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19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- odpady niekwalifikujące się do odpadów medycznych powstałe w gospodarstwie domowym w wyniku przyjmowania produktów leczniczych w formie iniekcji i prowadzenia monitoringu poziomu substancji we krwi, w szczególności igieł i strzykaw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9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 w:val="13"/>
                <w:szCs w:val="22"/>
              </w:rPr>
              <w:t>19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 xml:space="preserve">0,001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20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- odpady tj. akumulatory i bate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9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Cs w:val="22"/>
                <w:vertAlign w:val="subscript"/>
              </w:rPr>
              <w:t xml:space="preserve">2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0,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7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21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Odbiór i zagospodarowanie - odpady z popioł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9" w:hanging="0"/>
              <w:jc w:val="center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C</w:t>
            </w:r>
            <w:r>
              <w:rPr>
                <w:rFonts w:eastAsia="Times New Roman" w:cs="Times New Roman"/>
                <w:sz w:val="13"/>
                <w:szCs w:val="22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</w:rPr>
              <w:t>14,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>z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7" w:hanging="0"/>
              <w:jc w:val="center"/>
              <w:textAlignment w:val="baselin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22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Odbiór i zagospodarowanie - odpady tekstyliów i odzież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9" w:hanging="0"/>
              <w:jc w:val="center"/>
              <w:textAlignment w:val="baselin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</w:t>
            </w:r>
            <w:r>
              <w:rPr>
                <w:rFonts w:eastAsia="Times New Roman" w:cs="Times New Roman"/>
                <w:sz w:val="13"/>
                <w:szCs w:val="13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1" w:hanging="0"/>
              <w:jc w:val="right"/>
              <w:textAlignment w:val="baselin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z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</w:rPr>
              <w:t>0,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zł </w:t>
            </w:r>
          </w:p>
        </w:tc>
      </w:tr>
      <w:tr>
        <w:trPr>
          <w:trHeight w:val="4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Calibri"/>
                <w:sz w:val="18"/>
                <w:szCs w:val="22"/>
              </w:rPr>
              <w:t xml:space="preserve"> 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 w:before="0" w:after="17"/>
              <w:ind w:right="5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SUMA wszystkich wartości netto tj. wierszy od 1 do 22 (ŁĄCZNA wartość netto):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13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Calibri"/>
                <w:sz w:val="18"/>
                <w:szCs w:val="22"/>
              </w:rPr>
              <w:t xml:space="preserve">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</w:tr>
      <w:tr>
        <w:trPr>
          <w:trHeight w:val="6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Calibri"/>
                <w:sz w:val="18"/>
                <w:szCs w:val="22"/>
              </w:rPr>
              <w:t xml:space="preserve"> 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 w:before="0" w:after="17"/>
              <w:ind w:right="13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VAT …………..%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5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zł 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left="1" w:hanging="0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Calibri"/>
                <w:sz w:val="18"/>
                <w:szCs w:val="22"/>
              </w:rPr>
              <w:t xml:space="preserve"> 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53" w:hanging="0"/>
              <w:jc w:val="right"/>
              <w:textAlignment w:val="baselin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2"/>
              </w:rPr>
              <w:t xml:space="preserve">[Cena ofertowa] (ŁĄCZNA wartość brutto):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6"/>
              <w:ind w:right="14" w:hanging="0"/>
              <w:jc w:val="right"/>
              <w:textAlignment w:val="baseline"/>
              <w:rPr>
                <w:rFonts w:eastAsia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14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Calibri"/>
                <w:sz w:val="18"/>
                <w:szCs w:val="22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14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Calibri"/>
                <w:sz w:val="18"/>
                <w:szCs w:val="22"/>
              </w:rPr>
              <w:t xml:space="preserve"> 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 w:before="0" w:after="92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12"/>
                <w:szCs w:val="22"/>
              </w:rPr>
              <w:t xml:space="preserve">Słownie: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11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Calibri"/>
                <w:sz w:val="18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/>
              <w:ind w:right="14" w:hanging="0"/>
              <w:jc w:val="right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Calibri"/>
                <w:sz w:val="18"/>
                <w:szCs w:val="22"/>
              </w:rPr>
              <w:t xml:space="preserve"> 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6" w:before="0" w:after="17"/>
              <w:textAlignment w:val="baselin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2"/>
              </w:rPr>
              <w:t xml:space="preserve">UWAGA! Należy wypełnić wszystkie pola zacienione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6" w:before="0" w:after="17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2"/>
              </w:rPr>
              <w:t xml:space="preserve">*) Sposób wyliczenia wartości netto dla wierszy 1-22: [kol. 6] = [kol. 4] x [kol. 5]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" w:hAnsi="Liberation Serif" w:eastAsia="SimSun;宋体" w:cs="Liberation Serif"/>
          <w:kern w:val="2"/>
          <w:sz w:val="24"/>
          <w:szCs w:val="24"/>
          <w:lang w:eastAsia="zh-CN" w:bidi="hi-I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 zgodnie z zapisami SWZ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płatności będą zgodne ze wzorem umowy będącym załącznikiem do SWZ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, w tym ze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termin płatności faktur ……………..dni od dnia doręczenia.</w:t>
      </w:r>
    </w:p>
    <w:p>
      <w:pPr>
        <w:pStyle w:val="Heading1"/>
        <w:tabs>
          <w:tab w:val="clear" w:pos="708"/>
          <w:tab w:val="left" w:pos="1908" w:leader="none"/>
          <w:tab w:val="left" w:pos="1909" w:leader="none"/>
        </w:tabs>
        <w:spacing w:before="3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4 dni wykonawca otrzyma – 0 pkt.</w:t>
      </w:r>
    </w:p>
    <w:p>
      <w:pPr>
        <w:pStyle w:val="Heading1"/>
        <w:tabs>
          <w:tab w:val="clear" w:pos="708"/>
          <w:tab w:val="left" w:pos="1908" w:leader="none"/>
          <w:tab w:val="left" w:pos="1909" w:leader="none"/>
        </w:tabs>
        <w:spacing w:before="3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1 dni wykonawca otrzyma – 20 pkt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 dni wykonawca otrzyma – 40 pkt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</w:t>
      </w:r>
      <w:r>
        <w:rPr>
          <w:rFonts w:cs="Times New Roman" w:ascii="Times New Roman" w:hAnsi="Times New Roman"/>
          <w:b/>
          <w:sz w:val="24"/>
          <w:szCs w:val="24"/>
        </w:rPr>
        <w:t xml:space="preserve">jestem </w:t>
      </w:r>
      <w:r>
        <w:rPr>
          <w:rFonts w:cs="Times New Roman" w:ascii="Times New Roman" w:hAnsi="Times New Roman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b/>
          <w:sz w:val="24"/>
          <w:szCs w:val="24"/>
        </w:rPr>
        <w:t>mikro/małym/średnim/dużym przedsiębiorcą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talacja/instalacje</w:t>
      </w:r>
      <w:r>
        <w:rPr>
          <w:rFonts w:cs="Times New Roman" w:ascii="Times New Roman" w:hAnsi="Times New Roman"/>
          <w:sz w:val="24"/>
          <w:szCs w:val="24"/>
        </w:rPr>
        <w:t xml:space="preserve"> (nazwa i adres)   do których będą przekazywane odebrane od właścicieli nieruchomości i z PSZOK odpady komunalne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wraz z załącznikami została złożona na </w:t>
      </w:r>
      <w:r>
        <w:rPr>
          <w:rFonts w:cs="Times New Roman" w:ascii="Times New Roman" w:hAnsi="Times New Roman"/>
          <w:b/>
          <w:sz w:val="24"/>
          <w:szCs w:val="24"/>
        </w:rPr>
        <w:t>…....</w:t>
      </w:r>
      <w:r>
        <w:rPr>
          <w:rFonts w:cs="Times New Roman" w:ascii="Times New Roman" w:hAnsi="Times New Roman"/>
          <w:sz w:val="24"/>
          <w:szCs w:val="24"/>
        </w:rPr>
        <w:t xml:space="preserve"> stronach kolejno ponumerowanych od nr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.... </w:t>
      </w:r>
      <w:r>
        <w:rPr>
          <w:rFonts w:cs="Times New Roman" w:ascii="Times New Roman" w:hAnsi="Times New Roman"/>
          <w:sz w:val="24"/>
          <w:szCs w:val="24"/>
        </w:rPr>
        <w:t xml:space="preserve">do nr </w:t>
      </w:r>
      <w:r>
        <w:rPr>
          <w:rFonts w:cs="Times New Roman" w:ascii="Times New Roman" w:hAnsi="Times New Roman"/>
          <w:b/>
          <w:sz w:val="24"/>
          <w:szCs w:val="24"/>
        </w:rPr>
        <w:t>….........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Lista5"/>
        <w:spacing w:lineRule="auto" w:line="276"/>
        <w:ind w:left="567" w:hanging="0"/>
        <w:rPr/>
      </w:pPr>
      <w:r>
        <w:rPr>
          <w:sz w:val="24"/>
          <w:szCs w:val="24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/>
      </w:pPr>
      <w:r>
        <w:rPr>
          <w:sz w:val="24"/>
          <w:szCs w:val="24"/>
        </w:rPr>
        <w:t>…………………………………………</w:t>
      </w:r>
    </w:p>
    <w:p>
      <w:pPr>
        <w:pStyle w:val="Lista5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Lista5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5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5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sz w:val="24"/>
          <w:szCs w:val="24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96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podpis osoby uprawnionej do reprezentacji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43"/>
      <w:bookmarkStart w:id="1" w:name="page43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7"/>
        <w:szCs w:val="27"/>
      </w:rPr>
      <w:t>Dokument należy podpisać kwalifikowanym podpisem elektronicznym lub podpisem zaufanym lub elektronicznym podpisem osobisty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rPr>
        <w:rFonts w:ascii="Cambria" w:hAnsi="Cambria" w:eastAsia="Times-Roman;Times New Roman" w:cs="Cambria"/>
        <w:bCs/>
        <w:iCs/>
      </w:rPr>
    </w:pPr>
    <w:r>
      <w:rPr>
        <w:rFonts w:eastAsia="Times-Roman;Times New Roman" w:cs="Cambria" w:ascii="Cambria" w:hAnsi="Cambria"/>
        <w:bCs/>
        <w:iCs/>
      </w:rPr>
      <w:t>Nr postępowania RIB.IZP.271.3.2024</w:t>
    </w:r>
  </w:p>
  <w:p>
    <w:pPr>
      <w:pStyle w:val="Header"/>
      <w:rPr>
        <w:rFonts w:ascii="Cambria" w:hAnsi="Cambria" w:eastAsia="Times-Roman;Times New Roman" w:cs="Cambria"/>
        <w:bCs/>
        <w:iCs/>
      </w:rPr>
    </w:pPr>
    <w:r>
      <w:rPr>
        <w:rFonts w:eastAsia="Times-Roman;Times New Roman" w:cs="Cambria" w:ascii="Cambria" w:hAnsi="Cambria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62" w:hanging="0"/>
      <w:outlineLvl w:val="0"/>
    </w:pPr>
    <w:rPr>
      <w:rFonts w:ascii="Arial" w:hAnsi="Arial" w:eastAsia="Arial" w:cs="Arial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ar-SA"/>
    </w:rPr>
  </w:style>
  <w:style w:type="character" w:styleId="WW8Num6z2">
    <w:name w:val="WW8Num6z2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6z3">
    <w:name w:val="WW8Num6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Nagwek1Znak">
    <w:name w:val="Nagłówek 1 Znak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rFonts w:ascii="Times New Roman" w:hAnsi="Times New Roman" w:eastAsia="Times New Roman" w:cs="Times New Roman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6:00Z</dcterms:created>
  <dc:creator>Ewelina Mizak</dc:creator>
  <dc:description/>
  <cp:keywords/>
  <dc:language>en-US</dc:language>
  <cp:lastModifiedBy>Agnieszka Płachta</cp:lastModifiedBy>
  <cp:lastPrinted>2023-03-20T12:21:00Z</cp:lastPrinted>
  <dcterms:modified xsi:type="dcterms:W3CDTF">2024-02-16T12:22:00Z</dcterms:modified>
  <cp:revision>6</cp:revision>
  <dc:subject/>
  <dc:title/>
</cp:coreProperties>
</file>