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 </w:t>
      </w: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>
          <w:b/>
          <w:bCs/>
          <w:lang w:eastAsia="pl-PL"/>
        </w:rPr>
        <w:t>Gmina Garbatka-Letnisko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>ul. Skrzyńskich 1</w:t>
      </w:r>
    </w:p>
    <w:p>
      <w:pPr>
        <w:pStyle w:val="Normal"/>
        <w:rPr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pk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0" w:name="_Hlk145510966"/>
      <w:bookmarkEnd w:id="0"/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  <w:bookmarkStart w:id="1" w:name="_Hlk145510966"/>
      <w:bookmarkStart w:id="2" w:name="_Hlk145510966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ego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na wykonany zakres zamówienia objęty zamówieniem</w:t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nformacja w zakresie tajemnicy przedsiębiorstwa</w:t>
      </w:r>
      <w:r>
        <w:rPr>
          <w:rFonts w:eastAsia="Times New Roman" w:cs="Calibri"/>
          <w:i/>
          <w:sz w:val="18"/>
          <w:szCs w:val="18"/>
          <w:lang w:eastAsia="pl-PL"/>
        </w:rPr>
        <w:t>(</w:t>
      </w:r>
      <w:r>
        <w:rPr>
          <w:rFonts w:eastAsia="Times New Roman" w:cs="Calibri"/>
          <w:b/>
          <w:i/>
          <w:color w:val="FF0000"/>
          <w:sz w:val="18"/>
          <w:szCs w:val="18"/>
          <w:lang w:eastAsia="pl-PL"/>
        </w:rPr>
        <w:t>wypełnić tylko, gdy dotyczy).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/>
          <w:b/>
          <w:i/>
          <w:iCs/>
          <w:color w:val="FF0000"/>
          <w:kern w:val="2"/>
          <w:sz w:val="18"/>
          <w:szCs w:val="18"/>
          <w:lang w:eastAsia="ar-SA"/>
        </w:rPr>
        <w:t>wypełnić tylko, jeżeli dotyczy)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                       </w:t>
      </w:r>
      <w:r>
        <w:rPr>
          <w:rFonts w:eastAsia="Times New Roman"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" w:cs="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color w:val="FF0000"/>
          <w:sz w:val="18"/>
          <w:szCs w:val="18"/>
          <w:lang w:eastAsia="pl-PL"/>
        </w:rPr>
      </w:pPr>
      <w:r>
        <w:rPr>
          <w:b/>
          <w:i/>
          <w:iCs/>
          <w:color w:val="FF0000"/>
          <w:sz w:val="18"/>
          <w:szCs w:val="18"/>
        </w:rPr>
        <w:t xml:space="preserve">Dotyczy jedynie Wykonawcy który w celu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spełnienia warunków udziału w niniejszym postępowaniu o udzielenie zamówienia  polega</w:t>
      </w:r>
      <w:r>
        <w:rPr>
          <w:rFonts w:eastAsia="Times New Roman"/>
          <w:b/>
          <w:bCs/>
          <w:i/>
          <w:i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na zdolnościach technicznych lub zawodowych innych podmiotów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W celu spełnienia warunków udziału w niniejszym postępowaniu o udzielenie zamówienia,  polegam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 i składam wraz z ofertą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zobowiązanie podmiotu udostępniającego zasoby na potrzeby realizacji zamówienia wg wzoru stanowiącego załącznik nr 4 do SWZ i oświadczenie wg wzoru załącznika nr 4a do SWZ).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Arial"/>
          <w:i/>
          <w:iCs/>
          <w:kern w:val="2"/>
          <w:sz w:val="18"/>
          <w:szCs w:val="18"/>
          <w:lang w:eastAsia="ar-SA"/>
        </w:rPr>
        <w:t xml:space="preserve">Nie dołączenie załącznika nr 4 i 4a oznacza, że Wykonawca nie polega na zdolnościach technicznych lub  zawodowych innych podmio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3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3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że z uwagi na fakt iż postepowanie prowadzone jest przy użyciu systemu elektronicznego platformy zamówień publicznych pod adresem: gminagarbatka-letnisko.ezamawiajacy.pl , akceptujemy postanowienia instrukcji obsługi systemu PZP przeznaczonej dla Wykonawcy </w:t>
      </w:r>
      <w:r>
        <w:rPr>
          <w:rFonts w:eastAsia="Times New Roman"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8"/>
          <w:szCs w:val="18"/>
        </w:rPr>
        <w:t>(*</w:t>
      </w:r>
      <w:r>
        <w:rPr>
          <w:rFonts w:cs="Tahoma"/>
          <w:b/>
          <w:bCs/>
          <w:color w:val="FF0000"/>
          <w:sz w:val="18"/>
          <w:szCs w:val="18"/>
        </w:rPr>
        <w:t>zaznaczyć właściwy kwadr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3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4" w:name="_Hlk66566611"/>
      <w:bookmarkEnd w:id="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5" w:name="_Hlk66566611"/>
      <w:bookmarkStart w:id="6" w:name="_Hlk66568781"/>
      <w:bookmarkStart w:id="7" w:name="_Hlk66566611"/>
      <w:bookmarkStart w:id="8" w:name="_Hlk66568781"/>
      <w:bookmarkEnd w:id="7"/>
      <w:bookmarkEnd w:id="8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, oraz art. 7 ust. 1 ustawy z dn, 13 kwietnia 2022r. o szczególnych rozwiązaniach w zakresie przeciwdziałania wspieraniu agresji na Ukrainę oraz służących ochronie bezpieczeństwa narodowego (Dz. U z 2022r. poz. 835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9" w:name="_Hlk66579150"/>
      <w:bookmarkEnd w:id="9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0" w:name="_Hlk66579150"/>
      <w:bookmarkStart w:id="11" w:name="_Hlk66579150"/>
      <w:bookmarkEnd w:id="11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bookmarkStart w:id="12" w:name="_Hlk66566761"/>
      <w:bookmarkEnd w:id="12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13" w:name="_Hlk66568781"/>
      <w:bookmarkStart w:id="14" w:name="_Hlk66566761"/>
      <w:bookmarkStart w:id="15" w:name="_Hlk66568781"/>
      <w:bookmarkStart w:id="16" w:name="_Hlk66566761"/>
      <w:bookmarkEnd w:id="15"/>
      <w:bookmarkEnd w:id="16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Gminę Garbatka-Letnisko </w:t>
      </w:r>
      <w:r>
        <w:rPr>
          <w:rFonts w:cs="Calibri"/>
          <w:bCs/>
          <w:color w:val="000000"/>
          <w:sz w:val="20"/>
          <w:szCs w:val="20"/>
          <w:lang w:eastAsia="pl-PL"/>
        </w:rPr>
        <w:t>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7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7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8" w:name="_Hlk66568139"/>
      <w:bookmarkEnd w:id="1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9" w:name="_Hlk66568139"/>
      <w:bookmarkStart w:id="20" w:name="_Hlk66568139"/>
      <w:bookmarkEnd w:id="20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okres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Załącznik nr 4a do SWZ 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21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oświadczenie składane w przypadku zaistnienia okolicznoś</w:t>
      </w:r>
      <w:r>
        <w:rPr/>
        <w:t>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2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 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bookmarkStart w:id="22" w:name="_Hlk6656980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 oraz art. 7 ust. 1 ustawy z dn. 13 kwietnia 2022r. o szczególnych rozwiązaniach w zakresie przeciwdziałania wspieraniu agresji na Ukrainę oraz służących ochronie bezpieczeństwa narodowego (Dz. U. z 2022r. poz. 835).</w:t>
      </w:r>
      <w:bookmarkEnd w:id="22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3" w:name="_Hlk66570351"/>
      <w:bookmarkEnd w:id="23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4" w:name="_Hlk66570351"/>
      <w:bookmarkStart w:id="25" w:name="_Hlk66570351"/>
      <w:bookmarkEnd w:id="25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6" w:name="_Hlk66576576"/>
      <w:bookmarkEnd w:id="26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7" w:name="_Hlk66576576"/>
      <w:bookmarkStart w:id="28" w:name="_Hlk66576576"/>
      <w:bookmarkEnd w:id="28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91"/>
        <w:gridCol w:w="1224"/>
        <w:gridCol w:w="1224"/>
        <w:gridCol w:w="1224"/>
        <w:gridCol w:w="1156"/>
      </w:tblGrid>
      <w:tr>
        <w:trPr>
          <w:trHeight w:val="20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color w:val="FF0000"/>
                <w:sz w:val="16"/>
                <w:szCs w:val="16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owa/przebudowa/remon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* 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Bezodstpw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ogi/ulicy *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1245" w:leader="none"/>
                <w:tab w:val="center" w:pos="2387" w:leader="none"/>
              </w:tabs>
              <w:rPr/>
            </w:pPr>
            <w:r>
              <w:rPr>
                <w:i/>
                <w:color w:val="FF0000"/>
                <w:sz w:val="16"/>
                <w:szCs w:val="16"/>
              </w:rPr>
              <w:tab/>
              <w:tab/>
              <w:t>(Krótki opis</w:t>
            </w:r>
            <w:r>
              <w:rPr>
                <w:color w:val="FF0000"/>
                <w:sz w:val="16"/>
                <w:szCs w:val="16"/>
              </w:rPr>
              <w:t xml:space="preserve"> ),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bejmującej zakresem co najmniej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nawierzchnię …………..- Tak/Nie*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powierzchni - ......................... m2,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8"/>
        <w:gridCol w:w="1559"/>
        <w:gridCol w:w="1984"/>
        <w:gridCol w:w="1985"/>
        <w:gridCol w:w="2126"/>
      </w:tblGrid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budowlanych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Kierownik  budowy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. inżynieryjnej drogowej  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upr. bud.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specjalności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 specjalności inżynieryjnej drogowej  bez ograniczeń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ddane do dyspozycji*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  <w:bookmarkStart w:id="29" w:name="_Hlk66626727"/>
      <w:bookmarkStart w:id="30" w:name="_Hlk66626727"/>
      <w:bookmarkEnd w:id="30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31" w:name="_Hlk6663594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32" w:name="_Hlk66635944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  <w:bookmarkStart w:id="33" w:name="_Hlk66635961"/>
      <w:bookmarkEnd w:id="32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1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y zakres zamówieni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będzie zrealizowany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 xml:space="preserve">(należy podać nazwę wykonawcy wspólnie ubiegającego się o zamówienie oraz </w:t>
      </w:r>
      <w:r>
        <w:rPr>
          <w:bCs/>
          <w:i/>
          <w:iCs/>
          <w:sz w:val="18"/>
          <w:szCs w:val="18"/>
        </w:rPr>
        <w:t xml:space="preserve"> należy  wskazać zakres zamówienia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End w:id="33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50:00Z</dcterms:created>
  <dc:creator>Damian</dc:creator>
  <dc:description/>
  <cp:keywords/>
  <dc:language>en-US</dc:language>
  <cp:lastModifiedBy>Agnieszka Płachta</cp:lastModifiedBy>
  <cp:lastPrinted>2022-11-29T07:58:00Z</cp:lastPrinted>
  <dcterms:modified xsi:type="dcterms:W3CDTF">2023-11-27T13:12:00Z</dcterms:modified>
  <cp:revision>13</cp:revision>
  <dc:subject/>
  <dc:title/>
</cp:coreProperties>
</file>