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color w:val="C00000"/>
        </w:rPr>
        <w:t>WÓJT GMINY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GARBATKA-LETNISKO</w:t>
      </w:r>
      <w:r>
        <w:rPr/>
        <w:tab/>
        <w:tab/>
        <w:tab/>
        <w:tab/>
        <w:t xml:space="preserve">             Garbatka-Letnisko, dnia 07.09.2023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23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42" w:hanging="141"/>
        <w:jc w:val="both"/>
        <w:rPr/>
      </w:pPr>
      <w:r>
        <w:rPr/>
        <w:br/>
        <w:t xml:space="preserve"> </w:t>
        <w:tab/>
        <w:tab/>
        <w:t>Na podstawie z art. 10 § 1 oraz art. 49 ustawy z dnia 14 czerwca 1960r. - Kodeks postępowania administracyjnego (t.j. Dz. U. z 2023r. poz. 775 ze zm.) oraz art. 53 ust. 1 ustawy z dnia</w:t>
        <w:br/>
        <w:t>27 marca 2003r. o planowaniu i zagospodarowaniu przestrzennym (t.j. Dz. U. z 2023r., poz. 977</w:t>
        <w:br/>
        <w:t xml:space="preserve">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legającej na </w:t>
      </w:r>
      <w:r>
        <w:rPr>
          <w:b/>
        </w:rPr>
        <w:t xml:space="preserve">rozbudowie sieci wodociągowej i sieci kanalizacyjnej, </w:t>
      </w:r>
      <w:r>
        <w:rPr/>
        <w:t xml:space="preserve">przewidzianej </w:t>
        <w:br/>
        <w:t xml:space="preserve">do realizacji na działkach o nr ewid. 360/12, 360/23 położonych w miejscowości Ponikwa, obręb geod. 0015 Ponikwa, której inwestorem jest: </w:t>
      </w:r>
      <w:r>
        <w:rPr>
          <w:b/>
        </w:rPr>
        <w:t>Pan Łukasz Krakowiak, Ponikwa 3, 26-930 Garbatka-Letnisko.</w:t>
      </w:r>
      <w:r>
        <w:rPr/>
        <w:b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142" w:hanging="0"/>
        <w:jc w:val="both"/>
        <w:rPr/>
      </w:pPr>
      <w:r>
        <w:rPr/>
        <w:t xml:space="preserve">Wyjaśniam, że stosownie do zapisu art. 49 KPA, publiczne obwieszczenie o wydaniu niniejszego zawiadomienia nastąpiło w dniu 07.09.2023 r. </w:t>
      </w:r>
    </w:p>
    <w:p>
      <w:pPr>
        <w:pStyle w:val="Normal"/>
        <w:ind w:left="142" w:hanging="0"/>
        <w:jc w:val="both"/>
        <w:rPr/>
      </w:pPr>
      <w:r>
        <w:rPr/>
        <w:t xml:space="preserve">Zgodnie z art. 49 K.p.a., zawiadomienie uważa się za dokonane po upływie 14 dni od dnia publicznego obwieszczenia.  </w:t>
      </w:r>
    </w:p>
    <w:p>
      <w:pPr>
        <w:pStyle w:val="Normal"/>
        <w:ind w:left="142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 w terminie do 21 dni od dnia publicznego obwieszc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     Z up. Wójta</w:t>
        <w:br/>
        <w:tab/>
        <w:tab/>
        <w:tab/>
        <w:tab/>
        <w:tab/>
        <w:tab/>
        <w:tab/>
        <w:t xml:space="preserve">                                          Sekretarz Gmin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 xml:space="preserve">                            (-) Marzena Pomarańska</w:t>
        <w:br/>
      </w:r>
      <w:r>
        <w:rPr>
          <w:sz w:val="22"/>
          <w:szCs w:val="22"/>
        </w:rPr>
        <w:t xml:space="preserve"> 1. Na tablicy ogłoszeń UG Garbatka-Letnisko                                          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7.09.2023 r. do 27.09.2023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9-07T09:34:00Z</cp:lastPrinted>
  <dcterms:modified xsi:type="dcterms:W3CDTF">2023-09-07T07:35:00Z</dcterms:modified>
  <cp:revision>114</cp:revision>
  <dc:subject/>
  <dc:title/>
</cp:coreProperties>
</file>