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</w:rPr>
        <w:t>WÓJT GMINY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Garbatka-Letnisko, dnia 30.08.2023r.</w:t>
        <w:br/>
      </w:r>
      <w:r>
        <w:rPr>
          <w:b/>
          <w:color w:val="C00000"/>
        </w:rPr>
        <w:t>GARBATKA-LETNISKO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</w:t>
        <w:br/>
      </w:r>
      <w:r>
        <w:rPr>
          <w:b/>
        </w:rPr>
        <w:br/>
        <w:t xml:space="preserve"> RIB.PP.6733.2.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3r., poz. 775 ze zm.) oraz art. 53 ust. 1 – ustawy z  dnia  27  marca  2003r. o planowaniu i zagospodarowaniu przestrzennym  (t. j. Dz. U. z 2023r. poz. 977) </w:t>
      </w:r>
    </w:p>
    <w:p>
      <w:pPr>
        <w:pStyle w:val="Normal"/>
        <w:ind w:left="284" w:hanging="283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11.07.2023 r. złożony przez:</w:t>
      </w:r>
      <w:bookmarkStart w:id="0" w:name="_Hlk4146524"/>
      <w:r>
        <w:rPr/>
        <w:t xml:space="preserve"> </w:t>
      </w:r>
      <w:r>
        <w:rPr>
          <w:b/>
        </w:rPr>
        <w:t xml:space="preserve">Gminę Garbatka-Letnisko, 26-930 Garbatka-Letnisko ul. Skrzyńskich 1, </w:t>
      </w:r>
      <w:r>
        <w:rPr/>
        <w:t>działającą przez pełnomocnika Pana Marcina Maja właściciela firmy Pracownia Projektowo Usługowa SANPROJEKT, Marcin Maj, 26-600 Radom, ul. Łąkowa 28</w:t>
        <w:br/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sieci wodociągowej, </w:t>
      </w:r>
      <w:r>
        <w:rPr/>
        <w:t xml:space="preserve">przewidzianej </w:t>
        <w:br/>
        <w:t>do realizacji na działkach o nr ewid. 483/2, 237/25, 536/2, 236/3, 234/7 położonych w miejscowości Garbatka-Letnisko, w obrębie geod. 0012 Garbatka Podlas.</w:t>
      </w:r>
    </w:p>
    <w:p>
      <w:pPr>
        <w:pStyle w:val="Normal"/>
        <w:ind w:left="284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30.08.2023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94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            WÓJT  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</w:t>
        <w:tab/>
        <w:t xml:space="preserve">          (-) Teresa Fryszkiewicz   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ab/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30.08.2023r. do 13.09.2023r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8-14T11:22:00Z</cp:lastPrinted>
  <dcterms:modified xsi:type="dcterms:W3CDTF">2023-08-30T10:42:00Z</dcterms:modified>
  <cp:revision>103</cp:revision>
  <dc:subject/>
  <dc:title/>
</cp:coreProperties>
</file>