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C00000"/>
          <w:sz w:val="28"/>
          <w:szCs w:val="28"/>
        </w:rPr>
        <w:t xml:space="preserve">       </w:t>
      </w:r>
      <w:r>
        <w:rPr>
          <w:b/>
          <w:color w:val="C00000"/>
        </w:rPr>
        <w:t>WÓJT GMINY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GARBATKA-LETNISKO</w:t>
      </w:r>
      <w:r>
        <w:rPr>
          <w:b/>
        </w:rPr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9.08.2023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24.2023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49a i art. 49 § 1 ustawy z dnia 14 czerwca 1960r. - Kodeks postępowania administracyjnego (t.j. Dz. U. z 2023r., poz. 775 ze zm.), w związku z prowadzonym postępowaniem administracyjnym w sprawie wydania decyzji o warunkach zabudowy dot. </w:t>
        <w:br/>
        <w:t xml:space="preserve">realizacji inwestycji polegającej na </w:t>
      </w:r>
      <w:r>
        <w:rPr>
          <w:b/>
        </w:rPr>
        <w:t xml:space="preserve">budowie budynków mieszkalnych jednorodzinnych szt. 7, </w:t>
      </w:r>
      <w:r>
        <w:rPr/>
        <w:t xml:space="preserve">przewidzianych do realizacji na działce nr ewid. 105/15 położonej w miejscowości Garbatka-Letnisko, w obrębie geodezyjnym Garbatka Podlas, wszczętym na wniosek z dnia 12.06.2023r. </w:t>
      </w:r>
      <w:r>
        <w:rPr>
          <w:b/>
        </w:rPr>
        <w:t xml:space="preserve">Pana Andrzeja Domańskiego </w:t>
      </w:r>
      <w:r>
        <w:rPr/>
        <w:t xml:space="preserve">zam. 26-930 Garbatka-Letnisko ul. J. Kochanowskiego 182, </w:t>
      </w:r>
      <w:r>
        <w:rPr>
          <w:b/>
        </w:rPr>
        <w:t xml:space="preserve">zawiadamia się, </w:t>
        <w:br/>
      </w:r>
      <w:r>
        <w:rPr/>
        <w:t>że zebrane zostały wystarczające dowody i materiały do wydania decyzji o warunkach zabudowy dla ww. inwesty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29.08.2023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godzinach pracy urzędu, w terminie do 7 dni od dnia uznania zawiadomienia za dokonane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29.08.2023 r. do 12.09.2023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1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05-10T13:02:00Z</cp:lastPrinted>
  <dcterms:modified xsi:type="dcterms:W3CDTF">2023-08-29T07:50:00Z</dcterms:modified>
  <cp:revision>113</cp:revision>
  <dc:subject/>
  <dc:title/>
</cp:coreProperties>
</file>