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0.08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2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3r., poz. 775 ze zm.), w związku z prowadzonym postępowaniem administracyjnym w sprawie wydania decyzji o warunkach zabudowy dot. realizacji inwestycji polegającej na</w:t>
      </w:r>
      <w:r>
        <w:rPr>
          <w:b/>
        </w:rPr>
        <w:t xml:space="preserve"> budowie budynków mieszkalnych jednorodzinnych szt. 18</w:t>
        <w:br/>
        <w:t xml:space="preserve">wraz z wewnętrznymi drogami dojazdowymi, </w:t>
      </w:r>
      <w:r>
        <w:rPr/>
        <w:t>przewidzianych do realizacji na części działki</w:t>
        <w:br/>
        <w:t>nr ewid. 236/4 położonej w miejscowości Garbatka-Letnisko, w obrębie geod. 0012 Garbatka Podlas,</w:t>
        <w:br/>
        <w:t>wszczętym na wniosek z dnia 02.06.2023r.</w:t>
      </w:r>
      <w:r>
        <w:rPr>
          <w:b/>
        </w:rPr>
        <w:t xml:space="preserve"> Pana Macieja Barana</w:t>
      </w:r>
      <w:r>
        <w:rPr/>
        <w:t xml:space="preserve"> zam. 26-920 Gniewoszów, </w:t>
        <w:br/>
        <w:t>ul. Lubelska 20,</w:t>
      </w:r>
      <w:r>
        <w:rPr>
          <w:b/>
        </w:rPr>
        <w:t xml:space="preserve"> zawiadamia się, </w:t>
      </w:r>
      <w:r>
        <w:rPr/>
        <w:t>że zebrane zostały wystarczające dowody i materiały do wydania decyzji 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0.08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  <w:tab/>
        <w:t>WÓJT</w:t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                     (-) Teresa Fryszkiewicz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10.08.2023 r. do 24.08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8-10T08:06:00Z</cp:lastPrinted>
  <dcterms:modified xsi:type="dcterms:W3CDTF">2023-08-10T06:08:00Z</dcterms:modified>
  <cp:revision>111</cp:revision>
  <dc:subject/>
  <dc:title/>
</cp:coreProperties>
</file>