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  <w:color w:val="C00000"/>
        </w:rPr>
        <w:t>WÓJT GMINY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</w:t>
      </w:r>
      <w:r>
        <w:rPr>
          <w:b/>
          <w:color w:val="C00000"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28.07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24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br/>
      </w:r>
      <w:r>
        <w:rPr/>
        <w:br/>
        <w:t xml:space="preserve"> </w:t>
        <w:tab/>
        <w:tab/>
        <w:t>Na podstawie z art. 49a i art. 49 § 1 ustawy z dnia 14 czerwca 1960r. - Kodeks postępowania administracyjnego (t.j. Dz. U. z 2023r., poz. 775 ze zm.), w związku z prowadzonym postępowaniem administracyjnym w sprawie wydania decyzji o warunkach zabudowy dot. realizacji inwestycji polegającej na</w:t>
      </w:r>
      <w:r>
        <w:rPr>
          <w:b/>
        </w:rPr>
        <w:t xml:space="preserve"> budowie budynków mieszkalnych jednorodzinnych szt. 7, </w:t>
      </w:r>
      <w:r>
        <w:rPr/>
        <w:t>przewidzianych do realizacji na działce nr ewid. 105/15 położonej w miejscowości Garbatka-Letnisko, w obrębie geodezyjnym Garbatka Podlas, wszczętym na wniosek z dnia 12.06.2023r.</w:t>
      </w:r>
      <w:r>
        <w:rPr>
          <w:b/>
        </w:rPr>
        <w:t xml:space="preserve"> </w:t>
        <w:br/>
        <w:t xml:space="preserve">Pana Andrzeja Domańskiego </w:t>
      </w:r>
      <w:r>
        <w:rPr/>
        <w:t>zam. 26-930 Garbatka-Letnisko ul. J. Kochanowskiego 182,</w:t>
        <w:br/>
      </w:r>
      <w:r>
        <w:rPr>
          <w:b/>
        </w:rPr>
        <w:t xml:space="preserve">zawiadamia się, </w:t>
      </w:r>
      <w:r>
        <w:rPr/>
        <w:t>że zgodnie z wymogami art. 60 ust. 1 i art. 53 ust. 4 ustawy z dnia 27 marca 2003r.</w:t>
        <w:br/>
        <w:t xml:space="preserve">o planowaniu i zagospodarowaniu przestrzennym (t.j. Dz. U. z 2023r., poz. 977) </w:t>
      </w:r>
      <w:r>
        <w:rPr>
          <w:b/>
        </w:rPr>
        <w:t>Wójt Gminy Garbatka-Letnisko wystąpił  o uzyskanie uzgodnienia projektu decyzji o warunkach zabudowy dla ww. przedsięwzięcia do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-  Państwowego Gospodarstwa Wodne Wody Polskie,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    </w:t>
      </w:r>
      <w:r>
        <w:rPr/>
        <w:t xml:space="preserve">Zarządu Zlewni w Radomiu, ul. Parkowa 2A, 26-600 Radom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-  Starosty Kozienickiego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Regionalnej Dyrekcji Ochrony Środowiska w Warszawie, Wydziału Spraw Terenowych II</w:t>
        <w:br/>
        <w:t xml:space="preserve">    w Radomiu,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 Zarządcy Dróg Gminn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 xml:space="preserve">           Z treścią ww. dokumentów i materiałów strony postępowania mogą zapoznać się </w:t>
        <w:br/>
        <w:t>w siedzibie Urzędu Gminy Garbatka-Letnisko, w godzinach pracy urzęd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28.07.2023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 od 28.07.2023 r. do 11.08.2023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s/ps</w:t>
        <w:b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1-13T12:00:00Z</cp:lastPrinted>
  <dcterms:modified xsi:type="dcterms:W3CDTF">2023-07-28T11:07:00Z</dcterms:modified>
  <cp:revision>108</cp:revision>
  <dc:subject/>
  <dc:title/>
</cp:coreProperties>
</file>