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C00000"/>
          <w:sz w:val="28"/>
          <w:szCs w:val="28"/>
        </w:rPr>
        <w:t xml:space="preserve">       </w:t>
      </w:r>
      <w:r>
        <w:rPr>
          <w:b/>
          <w:color w:val="C00000"/>
        </w:rPr>
        <w:t>WÓJT GMINY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</w:t>
      </w:r>
      <w:r>
        <w:rPr>
          <w:b/>
          <w:color w:val="C00000"/>
        </w:rPr>
        <w:t>GARBATKA-LETNISKO</w:t>
      </w:r>
      <w:r>
        <w:rPr>
          <w:b/>
        </w:rPr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4.07.2023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27.2023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49a i art. 49 § 1 ustawy z dnia 14 czerwca 1960r. - Kodeks postępowania administracyjnego (t.j. Dz. U. z 2023r., poz. 775 ze zm.), w związku z prowadzonym postępowaniem administracyjnym w sprawie wydania decyzji o warunkach zabudowy dot. realizacji inwestycji polegającej na </w:t>
      </w:r>
      <w:r>
        <w:rPr>
          <w:b/>
        </w:rPr>
        <w:t xml:space="preserve">rozbudowie budynku magazynowego, </w:t>
      </w:r>
      <w:r>
        <w:rPr/>
        <w:t xml:space="preserve">przewidzianej do realizacji </w:t>
        <w:br/>
        <w:t xml:space="preserve">na części działki nr ewid. 2/2 położonej w miejscowości Garbatka-Letnisko przy </w:t>
        <w:br/>
        <w:t xml:space="preserve">ul. J. Kochanowskiego 6, w obrębie geod. 0012 Garbatka Podlas, wszczętym na wniosek z dnia 21.06.2023r. </w:t>
      </w:r>
      <w:r>
        <w:rPr>
          <w:b/>
        </w:rPr>
        <w:t>Pana Henryka Bogusława Kutyły</w:t>
      </w:r>
      <w:r>
        <w:rPr/>
        <w:t xml:space="preserve"> zam. ul. M. Reja 5, 26-670 Pionki, </w:t>
      </w:r>
      <w:r>
        <w:rPr>
          <w:b/>
        </w:rPr>
        <w:t xml:space="preserve">zawiadamia się, </w:t>
      </w:r>
      <w:r>
        <w:rPr/>
        <w:t>że zebrane zostały wystarczające dowody i materiały do wydania decyzji o warunkach zabudowy dla ww. inwestycj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14.07.2023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PA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godzinach pracy urzędu, w terminie do 7 dni od dnia uznania zawiadomienia za dokonane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od 14.07.2023 r. do 28.07.2023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1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  <w:b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3-05-10T13:02:00Z</cp:lastPrinted>
  <dcterms:modified xsi:type="dcterms:W3CDTF">2023-07-14T08:45:00Z</dcterms:modified>
  <cp:revision>112</cp:revision>
  <dc:subject/>
  <dc:title/>
</cp:coreProperties>
</file>