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i/>
          <w:color w:val="000000"/>
          <w:sz w:val="20"/>
          <w:szCs w:val="20"/>
        </w:rPr>
        <w:t>Dane Wykonawc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y, że zakres robót stanowiących przedmiot zamówienia, </w:t>
      </w:r>
      <w:r>
        <w:rPr>
          <w:rFonts w:cs="Arial" w:ascii="Arial" w:hAnsi="Arial"/>
        </w:rPr>
        <w:t xml:space="preserve">wykonamy osobiście bez pomocy pod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przy realizacji przedmiotu zamówienia, będą uczestniczyć następujący podwykonawcy - wykaz podwykonawców i zakres usług  przez nich wykonywanych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Miejsce i data.........................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Wykonawca winien wybrać pkt. I lub pkt.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</w:rPr>
    </w:pPr>
    <w:bookmarkStart w:id="18" w:name="_Hlk69027743"/>
    <w:bookmarkEnd w:id="18"/>
    <w:r>
      <w:rPr>
        <w:rFonts w:cs="Arial" w:ascii="Arial" w:hAnsi="Arial"/>
        <w:b/>
        <w:bCs/>
        <w:highlight w:val="yellow"/>
      </w:rPr>
      <w:t>Dokument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musi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highlight w:val="yellow"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19" w:name="_Hlk69027743"/>
    <w:bookmarkStart w:id="20" w:name="_Hlk69027743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color w:val="FF0000"/>
        <w:sz w:val="18"/>
        <w:szCs w:val="18"/>
      </w:rPr>
    </w:pPr>
    <w:r>
      <w:rPr>
        <w:rFonts w:eastAsia="Times-Roman;Times New Roman" w:cs="Arial" w:ascii="Cambria" w:hAnsi="Cambria"/>
        <w:color w:val="FF0000"/>
        <w:sz w:val="18"/>
        <w:szCs w:val="18"/>
      </w:rPr>
    </w:r>
    <w:bookmarkStart w:id="0" w:name="_Hlk34856957"/>
    <w:bookmarkStart w:id="1" w:name="_Hlk34856956"/>
    <w:bookmarkStart w:id="2" w:name="_Hlk34856575"/>
    <w:bookmarkStart w:id="3" w:name="_Hlk34856574"/>
    <w:bookmarkStart w:id="4" w:name="_Hlk34856525"/>
    <w:bookmarkStart w:id="5" w:name="_Hlk34856524"/>
    <w:bookmarkStart w:id="6" w:name="_Hlk34856957"/>
    <w:bookmarkStart w:id="7" w:name="_Hlk34856956"/>
    <w:bookmarkStart w:id="8" w:name="_Hlk34856575"/>
    <w:bookmarkStart w:id="9" w:name="_Hlk34856574"/>
    <w:bookmarkStart w:id="10" w:name="_Hlk34856525"/>
    <w:bookmarkStart w:id="11" w:name="_Hlk34856524"/>
    <w:bookmarkEnd w:id="6"/>
    <w:bookmarkEnd w:id="7"/>
    <w:bookmarkEnd w:id="8"/>
    <w:bookmarkEnd w:id="9"/>
    <w:bookmarkEnd w:id="10"/>
    <w:bookmarkEnd w:id="11"/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  <w:szCs w:val="20"/>
      </w:rPr>
    </w:pPr>
    <w:bookmarkStart w:id="12" w:name="_Hlk34856957"/>
    <w:bookmarkStart w:id="13" w:name="_Hlk34856956"/>
    <w:bookmarkStart w:id="14" w:name="_Hlk34856575"/>
    <w:bookmarkStart w:id="15" w:name="_Hlk34856574"/>
    <w:bookmarkStart w:id="16" w:name="_Hlk34856525"/>
    <w:bookmarkStart w:id="17" w:name="_Hlk34856524"/>
    <w:bookmarkEnd w:id="12"/>
    <w:bookmarkEnd w:id="13"/>
    <w:bookmarkEnd w:id="14"/>
    <w:bookmarkEnd w:id="15"/>
    <w:bookmarkEnd w:id="16"/>
    <w:bookmarkEnd w:id="17"/>
    <w:r>
      <w:rPr>
        <w:rFonts w:eastAsia="Times-Roman;Times New Roman" w:cs="Arial" w:ascii="Cambria" w:hAnsi="Cambria"/>
        <w:bCs/>
        <w:iCs/>
        <w:sz w:val="20"/>
        <w:szCs w:val="20"/>
      </w:rPr>
      <w:t>Nr postępowania : RIB.IZP.271.1.3.2023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Krzysztof Bera</dc:creator>
  <dc:description/>
  <cp:keywords/>
  <dc:language>en-US</dc:language>
  <cp:lastModifiedBy>Agnieszka Płachta</cp:lastModifiedBy>
  <cp:lastPrinted>2021-11-12T10:54:00Z</cp:lastPrinted>
  <dcterms:modified xsi:type="dcterms:W3CDTF">2023-03-20T09:39:00Z</dcterms:modified>
  <cp:revision>12</cp:revision>
  <dc:subject/>
  <dc:title/>
</cp:coreProperties>
</file>