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4.03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7.2022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49a i art. 49 § 1 ustawy z dnia 14 czerwca 1960r. - Kodeks postępowania administracyjnego (t.j. Dz. U. z 2022r., poz. 2000 ze zm.), w związku z prowadzonym postępowaniem administracyjnym w sprawie wydania decyzji o warunkach zabudowy dot. realizacji inwestycji polegającej na </w:t>
      </w:r>
      <w:r>
        <w:rPr>
          <w:b/>
        </w:rPr>
        <w:t xml:space="preserve">budowie budynku handlowo-usługowego, </w:t>
      </w:r>
      <w:r>
        <w:rPr/>
        <w:t xml:space="preserve">przewidzianego do realizacji </w:t>
        <w:br/>
        <w:t xml:space="preserve">na części działek nr ewid. 2/2 i 3 położonych w miejscowości Garbatka-Letnisko, </w:t>
        <w:br/>
        <w:t xml:space="preserve">przy ul. Kochanowskiego 6, w obrębie geod. 0012 Garbatka Podlas, wszczętym na wniosek </w:t>
        <w:br/>
        <w:t xml:space="preserve">z dnia 16.09.2022r. </w:t>
      </w:r>
      <w:r>
        <w:rPr>
          <w:b/>
        </w:rPr>
        <w:t>Pana Henryka Bogusława Kutyły</w:t>
      </w:r>
      <w:r>
        <w:rPr/>
        <w:t xml:space="preserve"> zam. ul. M. Reja 5, 26-670 Pionki, działającego przez Pełnomocnika – Panią Monikę Grunt-Maj, reprezentującą firmę Pracownia Projektowa MAXPOL, ul. Żeromskiego 51A, 26-600 Radom </w:t>
      </w:r>
      <w:r>
        <w:rPr>
          <w:b/>
        </w:rPr>
        <w:t>zawiadamia się, że</w:t>
      </w:r>
      <w:r>
        <w:rPr/>
        <w:t xml:space="preserve"> zebrane zostały wystarczające dowody i materiały do wydania decyzji o warunkach zabudowy 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4.03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14.03.2023 r. do 28.03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1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3-03-14T07:54:00Z</dcterms:modified>
  <cp:revision>108</cp:revision>
  <dc:subject/>
  <dc:title/>
</cp:coreProperties>
</file>