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Garbatka-Letnisko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krzyńskich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6-930 Garbatka-Letn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ogłoszenie o zamówieniu na 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ługi polegające na odbieraniu, transporcie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gospodarowaniu stałych odpadów komunalnych z nieruchomości zamieszkałych z terenu gminy Garbatka-Letnisko oraz z punktu selektywnej zbiórki odpadów komunalnych (PSZOK), </w:t>
      </w:r>
      <w:r>
        <w:rPr>
          <w:rFonts w:eastAsia="Times New Roman" w:cs="Times New Roman" w:ascii="Times New Roman" w:hAnsi="Times New Roman"/>
          <w:sz w:val="24"/>
          <w:szCs w:val="24"/>
        </w:rPr>
        <w:t>zgodnie z wymaganiami określonymi w specyfikacji warunków zamówienia składamy niniejszą ofertę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. W czasie trwania umowy oferujemy następujące ceny za wykonanie zamówienia w odniesieniu do 1 Mg poszczególnych frakcji odpadów odbierany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 nieruchomości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niesegregowanych (zmieszanych)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400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rok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biodegradowalnych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330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3. Za odbiór i zagospodarowanie 1 Mg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odpady z tworzyw sztucznych, metali, opakowań wielomateriałowych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za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10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4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y z papieru, w tym z tektur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29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5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y ze szkła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Planowana ilość odpadów: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85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6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y wielkogabarytowe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20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7. Za odbiór i zagospodarowanie 1 Mg odpadów </w:t>
      </w:r>
      <w:r>
        <w:rPr>
          <w:rFonts w:eastAsia="TimesNewRomanPSMT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j. </w:t>
      </w:r>
      <w:r>
        <w:rPr>
          <w:rFonts w:eastAsia="TimesNewRomanPSMT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zużyty sprzęt elektryczny i elektroniczn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4,5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8. Za odbiór i zagospodarowanie 1 Mg odpadów </w:t>
      </w:r>
      <w:r>
        <w:rPr>
          <w:rFonts w:eastAsia="TimesNewRomanPSMT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tj. </w:t>
      </w:r>
      <w:r>
        <w:rPr>
          <w:rFonts w:eastAsia="TimesNewRomanPSMT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zużytych opon samochodowych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,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6,000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II.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ferujemy następujące ceny za wykonanie zamówienia w odniesieniu do 1 Mg poszczególnych frakcji odpadów odbieranych z PSZOK: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z tworzyw sztucznych, metali, opakowań wielomateriałowych,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rok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 z papieru, w tym z tektur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3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ów ze szkła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4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wielkogabarytowych,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20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5. 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ów tj.  </w:t>
      </w:r>
      <w:r>
        <w:rPr>
          <w:rFonts w:eastAsia="TimesNewRomanPSMT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zużyty sprzęt elektryczny i elektroniczny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2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6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odpadów </w:t>
      </w:r>
      <w:r>
        <w:rPr>
          <w:rFonts w:eastAsia="TimesNewRomanPSMT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tj.</w:t>
      </w:r>
      <w:r>
        <w:rPr>
          <w:rFonts w:eastAsia="TimesNewRomanPSMT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zużytych opon samochodowych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9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7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zmieszanyc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h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z budowy, remontów i demontażu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58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8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niebezpiecznych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 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0,05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9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tj. przeterminowane leki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02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0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tj. chemikalia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0,1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1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odpadów niekwalifikujących się do odpadów medycznych powstałych w gospodarstwie domowym w wyniku przyjmowania produktów leczniczych i prowadzenia monitoringu poziomu substancji we krwi, w szczególności igieł i strzykawek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001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2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odpadów  tj. akumulatory i baterie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1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czas trwania umowy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3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popiołu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0,0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czas trwania umowy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14. Za odbiór i zagospodarowanie 1 Mg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odzieży i tekstyliów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cenę: netto: ……………...zł/Mg, brutto:………………………..zł/Mg (w tym VAT….% zł./Mg) (słownie kwota brutto:………………………………………………………………………………………………………………………………………………………………………………………………zł/Mg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lanowana ilość odpadów: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0,300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Mg x cena brutto ……………………….zł/Mg = ………………………………………..zł/czas trwania umowy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/>
        <w:ind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 PSZOK: …………………………………………….. zł/rok</w:t>
      </w:r>
    </w:p>
    <w:p>
      <w:pPr>
        <w:pStyle w:val="Normal"/>
        <w:spacing w:lineRule="auto" w:line="360"/>
        <w:ind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CAŁKOWITA BRUTTO (za całość zamówienia): ……………………………… zł/rok             ( Słownie:…………………………………………………………………....................................)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wyższe ceny brutto zawierają doliczony zgodnie z obowiązującymi w Polsce przepisami podatek VAT, który na datę złożenia oferty wynosi: ……………..% t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zgodnie z zapisami SWZ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łatności będą zgodne ze wzorem umowy będącym załącznikiem do SWZ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, w tym ze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płatności faktur ……………..dni od dnia doręczenia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4 dni wykonawca otrzyma – 0 pkt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1 dni wykonawca otrzyma – 20 pkt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dni wykonawca otrzyma – 40 pkt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sz w:val="24"/>
          <w:szCs w:val="24"/>
        </w:rPr>
        <w:t>mikro/małym/średnim/dużym przedsiębiorcą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a/instalacje (nazwa i adres)   do których będą przekazywane odebrane od właścicieli nieruchomości i z PSZOK odpady komunalne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raz z załącznikami została złożona na </w:t>
      </w:r>
      <w:r>
        <w:rPr>
          <w:rFonts w:cs="Times New Roman" w:ascii="Times New Roman" w:hAnsi="Times New Roman"/>
          <w:b/>
          <w:sz w:val="24"/>
          <w:szCs w:val="24"/>
        </w:rPr>
        <w:t>…....</w:t>
      </w:r>
      <w:r>
        <w:rPr>
          <w:rFonts w:cs="Times New Roman" w:ascii="Times New Roman" w:hAnsi="Times New Roman"/>
          <w:sz w:val="24"/>
          <w:szCs w:val="24"/>
        </w:rPr>
        <w:t xml:space="preserve"> stronach kolejno ponumerowanych od nr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.. </w:t>
      </w:r>
      <w:r>
        <w:rPr>
          <w:rFonts w:cs="Times New Roman" w:ascii="Times New Roman" w:hAnsi="Times New Roman"/>
          <w:sz w:val="24"/>
          <w:szCs w:val="24"/>
        </w:rPr>
        <w:t xml:space="preserve">do nr </w:t>
      </w:r>
      <w:r>
        <w:rPr>
          <w:rFonts w:cs="Times New Roman" w:ascii="Times New Roman" w:hAnsi="Times New Roman"/>
          <w:b/>
          <w:sz w:val="24"/>
          <w:szCs w:val="24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sz w:val="24"/>
          <w:szCs w:val="24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9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podpis osoby uprawnionej do reprezentacji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43"/>
      <w:bookmarkStart w:id="1" w:name="page4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7"/>
        <w:szCs w:val="27"/>
      </w:rPr>
      <w:t>Dokument należy podpisać kwalifikowanym podpisem elektronicznym lub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Cambria"/>
        <w:bCs/>
        <w:iCs/>
      </w:rPr>
    </w:pPr>
    <w:r>
      <w:rPr>
        <w:rFonts w:eastAsia="Times-Roman;Times New Roman" w:cs="Cambria" w:ascii="Cambria" w:hAnsi="Cambria"/>
        <w:bCs/>
        <w:iCs/>
      </w:rPr>
      <w:t>Nr postępowania RIB.IZP.271.1.2023</w:t>
    </w:r>
  </w:p>
  <w:p>
    <w:pPr>
      <w:pStyle w:val="Header"/>
      <w:rPr>
        <w:rFonts w:ascii="Cambria" w:hAnsi="Cambria" w:eastAsia="Times-Roman;Times New Roman" w:cs="Cambria"/>
        <w:bCs/>
        <w:iCs/>
      </w:rPr>
    </w:pPr>
    <w:r>
      <w:rPr>
        <w:rFonts w:eastAsia="Times-Roman;Times New Roman" w:cs="Cambria" w:ascii="Cambria" w:hAnsi="Cambria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2" w:hanging="0"/>
      <w:outlineLvl w:val="0"/>
    </w:pPr>
    <w:rPr>
      <w:rFonts w:ascii="Arial" w:hAnsi="Arial" w:eastAsia="Arial" w:cs="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ascii="Times New Roman" w:hAnsi="Times New Roman" w:eastAsia="Times New Roman" w:cs="Times New Roman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8:00Z</dcterms:created>
  <dc:creator>Ewelina Mizak</dc:creator>
  <dc:description/>
  <cp:keywords/>
  <dc:language>en-US</dc:language>
  <cp:lastModifiedBy>Agnieszka Płachta</cp:lastModifiedBy>
  <cp:lastPrinted>2021-11-12T10:33:00Z</cp:lastPrinted>
  <dcterms:modified xsi:type="dcterms:W3CDTF">2023-02-22T07:40:00Z</dcterms:modified>
  <cp:revision>3</cp:revision>
  <dc:subject/>
  <dc:title/>
</cp:coreProperties>
</file>