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16.02.2023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27.2022.2023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 xml:space="preserve">Na podstawie z art. 49a i art. 49 § 1 ustawy z dnia 14 czerwca 1960r. - Kodeks postępowania administracyjnego (t.j. Dz. U. z 2022r., poz. 2000 ze zm.), w związku z prowadzonym postępowaniem administracyjnym w sprawie wydania decyzji o warunkach zabudowy dla inwestycji polegającej na </w:t>
      </w:r>
      <w:r>
        <w:rPr>
          <w:b/>
        </w:rPr>
        <w:t>budowie budynku handlowo-usługowego</w:t>
      </w:r>
      <w:r>
        <w:rPr/>
        <w:t>, przewidzianego do realizacji na części działek nr ewid. 2/2 i 3 położonych w miejscowości Garbatka-Letnisko, przy ul. Kochanowskiego 6,</w:t>
        <w:br/>
        <w:t>w obrębie geod. 0012 Garbatka Podlas, wszczętym na wniosek z dnia 16.09.2022r.</w:t>
      </w:r>
      <w:r>
        <w:rPr>
          <w:b/>
        </w:rPr>
        <w:t xml:space="preserve"> Pana Henryka Bogusława Kutyły zam. ul. M. Reja 5, 26-670 Pionki, </w:t>
      </w:r>
      <w:r>
        <w:rPr/>
        <w:t xml:space="preserve">działającego przez Pełnomocnika </w:t>
        <w:br/>
        <w:t xml:space="preserve">Panią Monikę Grunt-Maj, reprezentującą firmę Pracownia Projektowa MAXPOL, </w:t>
        <w:br/>
        <w:t xml:space="preserve">ul. Żeromskiego 51A, 26-600 Radom, </w:t>
      </w:r>
      <w:r>
        <w:rPr>
          <w:b/>
        </w:rPr>
        <w:t>zawiadamia się, że</w:t>
      </w:r>
      <w:r>
        <w:rPr/>
        <w:t xml:space="preserve"> zgodnie z wymogami art. 60 ust. 1 i art. </w:t>
        <w:br/>
        <w:t>53 ust. 4 ustawy z dnia 27 marca 2003r. o planowaniu i zagospodarowaniu przestrzennym (t.j. Dz. U.</w:t>
        <w:br/>
        <w:t xml:space="preserve">z 2022r., poz. 503 ze zm.) </w:t>
      </w:r>
      <w:r>
        <w:rPr>
          <w:b/>
        </w:rPr>
        <w:t>Wójt Gminy Garbatka-Letnisko wystąpił  o uzyskanie uzgodnienia projektu decyzji o warunkach zabudowy dla ww. przedsięwzięcia do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- Regionalnej Dyrekcji Ochrony Środowiska w Warszawie, Wydziału Spraw Terenowych II</w:t>
        <w:br/>
        <w:t xml:space="preserve">    w Radomiu,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-  Mazowieckiego Zarządu Dróg Wojewódzkich w Warszawi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 xml:space="preserve">           Z treścią ww. dokumentów i materiałów strony postępowania mogą zapoznać się </w:t>
        <w:br/>
        <w:t>w siedzibie Urzędu Gminy Garbatka-Letnisko, w godzinach pracy urzęd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16.02.2023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PA, zawiadomienie uważa się za dokonane po upływie 14 dni od dnia publicznego ogłoszenia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 od 16.02.2023 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2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1-01-13T12:00:00Z</cp:lastPrinted>
  <dcterms:modified xsi:type="dcterms:W3CDTF">2023-02-15T11:38:00Z</dcterms:modified>
  <cp:revision>107</cp:revision>
  <dc:subject/>
  <dc:title/>
</cp:coreProperties>
</file>