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8.10.2022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2.202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2r., poz. 2000) oraz art. 53 ust. 1 – ustawy z  dnia  </w:t>
        <w:br/>
        <w:t xml:space="preserve">27  marca  2003r. o planowaniu i zagospodarowaniu przestrzennym  (t. j. Dz. U. z 2022r. poz. 503 ze zm.) </w:t>
      </w:r>
    </w:p>
    <w:p>
      <w:pPr>
        <w:pStyle w:val="Normal"/>
        <w:ind w:left="142" w:hanging="141"/>
        <w:jc w:val="both"/>
        <w:rPr>
          <w:b/>
          <w:b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03.10.2022 r. złożony przez:</w:t>
      </w:r>
      <w:bookmarkStart w:id="0" w:name="_Hlk4146524"/>
      <w:r>
        <w:rPr>
          <w:b/>
        </w:rPr>
        <w:t xml:space="preserve"> Gminę Garbatka-Letnisko ul. Skrzyńskich 1, 26-930 Garbatka-Letnisko, </w:t>
      </w:r>
      <w:r>
        <w:rPr/>
        <w:t xml:space="preserve">działającą przez pełnomocnika Pana Jarosława Kucharczyka, właściciela firmy „Elprobud Kucharczyk” Kucharczyk Jarosław, ul. Przecinki 21, 26-903 Brzóza, </w:t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rozbudowie linii niskiego napięcia oświetlenia drogowego, przewidzianej</w:t>
        <w:br/>
        <w:t>do realizacji na części działki o nr ewid. 292 położonej w miejscowości Molendy, w obrębie geod. 0014 Molendy.</w:t>
      </w:r>
    </w:p>
    <w:p>
      <w:pPr>
        <w:pStyle w:val="Normal"/>
        <w:ind w:left="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8.10.2022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WÓJT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8.10.2022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2-10-18T09:19:00Z</cp:lastPrinted>
  <dcterms:modified xsi:type="dcterms:W3CDTF">2022-10-18T08:37:00Z</dcterms:modified>
  <cp:revision>106</cp:revision>
  <dc:subject/>
  <dc:title/>
</cp:coreProperties>
</file>