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13.09.2022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1.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Na podstawie art. 61 § 4, art. 10 § 1 oraz art. 49 ustawy z dnia 14 czerwca 1960r. – Kodeks postępowania administracyjnego (t. j. Dz. U. z 2021r., poz. 735 ze zm.) oraz art. 53 ust. 1 – ustawy z  dnia  27  marca  2003r. o planowaniu i zagospodarowaniu przestrzennym  (t. j. Dz. U. z 2022r. poz. 503 ze zm.) 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09.08.2022r. uzupełniony w dniu 08.09.2022r., złożony przez:</w:t>
      </w:r>
      <w:bookmarkStart w:id="0" w:name="_Hlk4146524"/>
      <w:r>
        <w:rPr>
          <w:b/>
        </w:rPr>
        <w:t xml:space="preserve"> Towerlink Poland sp. z o.o., 02-673 Warszawa, ul. Konstruktorska 4, </w:t>
      </w:r>
      <w:r>
        <w:rPr/>
        <w:t>działającą przez Pełnomocnika Pana Bartłomieja Ostalskiego, Axians Networks Poland sp. z o.o., 03-236 Warszawa ul. Annopol 4a,</w:t>
      </w:r>
      <w:r>
        <w:rPr>
          <w:b/>
        </w:rPr>
        <w:t xml:space="preserve"> zostało wszczęte postępowanie administracyjne </w:t>
      </w:r>
      <w:r>
        <w:rPr>
          <w:bCs/>
        </w:rPr>
        <w:t xml:space="preserve">w sprawie </w:t>
      </w:r>
      <w:r>
        <w:rPr/>
        <w:t xml:space="preserve">wydania przez Wójta Gminy Garbatka-Letnisko decyzji </w:t>
        <w:br/>
        <w:t>o ustaleniu lokalizacji inwestycji celu publicznego, polegającej na:</w:t>
      </w:r>
      <w:r>
        <w:rPr>
          <w:b/>
        </w:rPr>
        <w:t xml:space="preserve"> budowie wieży jako nośnika instalacji radiokomunikacyjnych wraz z antenowymi konstrukcjami wsporczymi; osprzętem</w:t>
        <w:br/>
        <w:t xml:space="preserve">i urządzeniami zasilającymi o numerze BT 12163 Garbatka Centrum, </w:t>
      </w:r>
      <w:r>
        <w:rPr/>
        <w:t xml:space="preserve">przewidzianej do realizacji </w:t>
        <w:br/>
        <w:t>na części działki nr ew. 251, położonej w miejscowości Garbatka-Letnisko, w obrębie geodezyjnym 0012 Garbatka Podlas.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13.09.2022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Z up. Wójta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  SEKRETARZ GMINY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  </w:t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(-) Marzena Pomarańska</w:t>
        <w:br/>
        <w:t xml:space="preserve">     </w:t>
      </w:r>
      <w:r>
        <w:rPr>
          <w:i/>
          <w:sz w:val="22"/>
          <w:szCs w:val="22"/>
        </w:rPr>
        <w:t>w terminie  od 13.09.2022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2-09-13T11:27:00Z</cp:lastPrinted>
  <dcterms:modified xsi:type="dcterms:W3CDTF">2022-09-13T10:19:00Z</dcterms:modified>
  <cp:revision>106</cp:revision>
  <dc:subject/>
  <dc:title/>
</cp:coreProperties>
</file>