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30.06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9.202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jc w:val="center"/>
        <w:rPr/>
      </w:pPr>
      <w:r>
        <w:rPr>
          <w:b/>
        </w:rPr>
        <w:t xml:space="preserve">o wydanym postanowieniu o zawieszeniu postępowania </w:t>
        <w:br/>
        <w:t>o ustalenie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2r. poz. 503 ze zm.) 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w dniu 30.06.2022r. </w:t>
      </w:r>
      <w:r>
        <w:rPr>
          <w:b/>
        </w:rPr>
        <w:t xml:space="preserve">zostało wydane postanowienie znak: RIB.PP.6733.9.2021.2022 </w:t>
        <w:br/>
        <w:t xml:space="preserve">zawieszające postępowanie administracyjne w sprawie wydania </w:t>
      </w:r>
      <w:r>
        <w:rPr>
          <w:bCs/>
        </w:rPr>
        <w:t xml:space="preserve">decyzji o ustaleniu lokalizacji inwestycji celu publicznego polegającej na: </w:t>
      </w:r>
      <w:r>
        <w:rPr>
          <w:b/>
          <w:bCs/>
        </w:rPr>
        <w:t>budowie stacji bazowej telefonii komórkowej P4</w:t>
        <w:br/>
        <w:t>nr „KOZ4490D”</w:t>
      </w:r>
      <w:r>
        <w:rPr>
          <w:bCs/>
        </w:rPr>
        <w:t xml:space="preserve"> wraz z niezbędną infrastrukturą techniczną, na działce nr ew. 187 oraz części działki </w:t>
        <w:br/>
        <w:t xml:space="preserve">nr ew. 294/1, położonej w miejscowości Molendy, w obrębie geodezyjnym 0014 Molendy, gm. Garbatka-Letnisko, pow. kozienicki, woj. mazowieckie, </w:t>
      </w:r>
      <w:r>
        <w:rPr>
          <w:b/>
          <w:bCs/>
        </w:rPr>
        <w:t>wszczęte na wniosek</w:t>
      </w:r>
      <w:r>
        <w:rPr>
          <w:bCs/>
        </w:rPr>
        <w:t xml:space="preserve"> </w:t>
      </w:r>
      <w:r>
        <w:rPr>
          <w:b/>
          <w:bCs/>
        </w:rPr>
        <w:t xml:space="preserve">P4 Sp. z o.o., ul. Wynalazek 1, </w:t>
        <w:br/>
        <w:t xml:space="preserve">02-677 Warszawa, w imieniu której działa na podstawie udzielonego pełnomocnictwa Pani Dorota Mielczarska, Up-Telecom Sp. z o.o., ul. Odkryta 36 lok. 10, 03-140 Warszawa, </w:t>
      </w:r>
      <w:r>
        <w:rPr>
          <w:bCs/>
        </w:rPr>
        <w:t xml:space="preserve">z dnia 18.11.2021r. (data wpływu do tut. Urzędu Gminy: 23.11.2021r.), uzupełniony w dniu 14.12.2021r. </w:t>
      </w:r>
    </w:p>
    <w:p>
      <w:pPr>
        <w:pStyle w:val="Normal"/>
        <w:ind w:left="142" w:hanging="141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Przedmiotowa sprawa była już rozpatrywana i Wójt Gminy Garbatka-Letnisko wydawał w dniu </w:t>
        <w:br/>
        <w:t>23.03.2022r. decyzję znak: RIB.PP.6733.9.2021.2022 odmawiającą ustalenia lokalizacji inwestycji celu publicznego ww. inwestycji,</w:t>
      </w:r>
      <w:r>
        <w:rPr>
          <w:b/>
          <w:bCs/>
        </w:rPr>
        <w:t xml:space="preserve"> </w:t>
      </w:r>
      <w:r>
        <w:rPr>
          <w:bCs/>
        </w:rPr>
        <w:t>która wskutek zaskarżania przez stronę postępowania była uchylona decyzją Samorządowego Kolegium Odwoławczego w Radomiu znak: SKO.ZP.4110.86.1393.2022 z dnia 20.05.2022r. i sprawa została przekazana do ponownego rozpatrzenia.</w:t>
      </w:r>
    </w:p>
    <w:p>
      <w:pPr>
        <w:pStyle w:val="Normal"/>
        <w:ind w:left="142" w:hanging="141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1"/>
        <w:jc w:val="both"/>
        <w:rPr/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postanowienia, nastąpiło w dniu 30.06.2022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Zainteresowane strony postępowania mogą zapoznać się z treścią ww. postanowienia, w tutejszym Urzędzie, pokój Nr 10, w godzinach pracy Urzędu, tel. 048 6210 163 w. 21.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 xml:space="preserve">Ww. postanowienie nie jest ostateczne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Z up. WÓJTA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             SEKRETARZ GMINY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</w:t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(-) Marzena Pomarańsk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30.06.2022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2-01-10T13:44:00Z</cp:lastPrinted>
  <dcterms:modified xsi:type="dcterms:W3CDTF">2022-06-30T13:27:00Z</dcterms:modified>
  <cp:revision>113</cp:revision>
  <dc:subject/>
  <dc:title/>
</cp:coreProperties>
</file>