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Przebudowa urządzeń budowlanych służących oczyszczaniu ścieków na terenie Gminy Garbatka-Letnisko w zakresie instalacji odwadniania osadów oczyszczalni ścieków w Bąkowcu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Cena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…zł PLN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Informacja w zakresie tajemnicy przedsiębiorstwa </w:t>
      </w:r>
      <w:r>
        <w:rPr>
          <w:rFonts w:eastAsia="Times New Roman"/>
          <w:b/>
          <w:sz w:val="18"/>
          <w:szCs w:val="18"/>
          <w:lang w:eastAsia="pl-PL"/>
        </w:rPr>
        <w:t>(wypełnić tylko jak dotyczy)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2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urządzeń budowlanych służących oczyszczaniu ścieków na terenie Gminy Garbatka-Letnisko w zakresie instalacji odwadniania osadów oczyszczalni ścieków w Bąkowcu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urządzeń budowlanych służących oczyszczaniu ścieków na terenie Gminy Garbatka-Letnisko w zakresie instalacji odwadniania osadów oczyszczalni ścieków w Bąk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4" w:name="_Hlk66568139"/>
      <w:bookmarkEnd w:id="1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urządzeń budowlanych służących oczyszczaniu ścieków na terenie Gminy Garbatka-Letnisko w zakresie instalacji odwadniania osadów oczyszczalni ścieków w Bąkowcu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urządzeń budowlanych służących oczyszczaniu ścieków na terenie Gminy Garbatka-Letnisko w zakresie instalacji odwadniania osadów oczyszczalni ścieków w Bąkowcu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pl-PL"/>
        </w:rPr>
        <w:t>„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rzebudowa urządzeń budowlanych służących oczyszczaniu ścieków na terenie Gminy Garbatka-Letnisko w zakresie instalacji odwadniania osadów oczyszczalni ścieków w Bąkowcu”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rutto/n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– nie dotyczy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560"/>
        <w:gridCol w:w="1984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urządzeń budowlanych służących oczyszczaniu ścieków na terenie Gminy Garbatka-Letnisko w zakresie instalacji odwadniania osadów oczyszczalni ścieków w Bąkowcu”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:</w:t>
      </w:r>
      <w:r>
        <w:rPr>
          <w:rFonts w:eastAsia="Times New Roman"/>
          <w:b/>
          <w:bCs/>
          <w:sz w:val="20"/>
          <w:szCs w:val="20"/>
        </w:rPr>
        <w:t xml:space="preserve"> „</w:t>
      </w:r>
      <w:r>
        <w:rPr>
          <w:b/>
          <w:sz w:val="20"/>
          <w:szCs w:val="20"/>
        </w:rPr>
        <w:t>Przebudowa urządzeń budowlanych służących oczyszczaniu ścieków na terenie Gminy Garbatka-Letnisko w zakresie instalacji odwadniania osadów oczyszczalni ścieków w Bąkowc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2-05-09T12:07:00Z</dcterms:modified>
  <cp:revision>17</cp:revision>
  <dc:subject/>
  <dc:title/>
</cp:coreProperties>
</file>