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udowa odcinków sieci kanalizacji sanitarnej w obrębie pasa drogowego do granic nieruchomości w ramach zadania inwestycyjnego pn. „Budowa sieci kanalizacji sanitarnej w miejscowości Garbatka Długa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Cena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…zł PLN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Informacja w zakresie tajemnicy przedsiębiorstwa </w:t>
      </w:r>
      <w:r>
        <w:rPr>
          <w:rFonts w:eastAsia="Times New Roman"/>
          <w:b/>
          <w:sz w:val="18"/>
          <w:szCs w:val="18"/>
          <w:lang w:eastAsia="pl-PL"/>
        </w:rPr>
        <w:t>(wypełnić tylko jak dotyczy)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0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2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4" w:name="_Hlk66568781"/>
      <w:bookmarkEnd w:id="4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b/>
        </w:rPr>
        <w:t>„</w:t>
      </w:r>
      <w:r>
        <w:rPr>
          <w:b/>
          <w:sz w:val="20"/>
          <w:szCs w:val="20"/>
        </w:rPr>
        <w:t>Budowa odcinków sieci kanalizacji sanitarnej w obrębie pasa drogowego do granic nieruchomości w ramach zadania inwestycyjnego pn. „Budowa sieci kanalizacji sanitarnej w miejscowości Garbatka Długa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8" w:name="_Hlk66566761"/>
      <w:bookmarkEnd w:id="8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Budowa odcinków sieci kanalizacji sanitarnej w obrębie pasa drogowego do granic nieruchomości w ramach zadania inwestycyjnego pn. „Budowa sieci kanalizacji sanitarnej w miejscowości Garbatka Długa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3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/>
      </w:pPr>
      <w:bookmarkStart w:id="14" w:name="_Hlk66568139"/>
      <w:bookmarkEnd w:id="1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dcinków sieci kanalizacji sanitarnej w obrębie pasa drogowego do granic nieruchomości w ramach zadania inwestycyjnego pn. „Budowa sieci kanalizacji sanitarnej w miejscowości Garbatka Długa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17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udowa odcinków sieci kanalizacji sanitarnej w obrębie pasa drogowego do granic nieruchomości w ramach zadania inwestycyjnego pn. „Budowa sieci kanalizacji sanitarnej w miejscowości Garbatka Długa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4" w:name="_Hlk66576576"/>
      <w:bookmarkEnd w:id="2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5" w:name="_Hlk66576576"/>
      <w:bookmarkStart w:id="26" w:name="_Hlk66576576"/>
      <w:bookmarkEnd w:id="26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Budowa odcinków sieci kanalizacji sanitarnej w obrębie pasa drogowego do granic nieruchomości w ramach zadania inwestycyjnego pn. „Budowa sieci kanalizacji sanitarnej w miejscowości Garbatka Długa”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rutto/net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– nie dotyczy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560"/>
        <w:gridCol w:w="1984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27" w:name="_Hlk66626727"/>
      <w:bookmarkEnd w:id="27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sz w:val="20"/>
          <w:szCs w:val="20"/>
        </w:rPr>
        <w:t>Budowa odcinków sieci kanalizacji sanitarnej w obrębie pasa drogowego do granic nieruchomości w ramach zadania inwestycyjnego pn. „Budowa sieci kanalizacji sanitarnej w miejscowości Garbatka Długa”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8" w:name="_Hlk66635944"/>
      <w:bookmarkEnd w:id="2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29" w:name="_Hlk66635944"/>
      <w:bookmarkStart w:id="30" w:name="_Hlk66635961"/>
      <w:bookmarkEnd w:id="29"/>
      <w:bookmarkEnd w:id="30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 xml:space="preserve">W związku ze złożeniem oferty wspólnej w postępowaniu o udzielenie zamówienia  pn.: </w:t>
      </w:r>
      <w:r>
        <w:rPr>
          <w:b/>
          <w:sz w:val="20"/>
          <w:szCs w:val="20"/>
        </w:rPr>
        <w:t>Budowa odcinków sieci kanalizacji sanitarnej w obrębie pasa drogowego do granic nieruchomości w ramach zadania inwestycyjnego pn. „Budowa sieci kanalizacji sanitarnej w miejscowości Garbatka Dług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31" w:name="_Hlk66629930"/>
      <w:bookmarkEnd w:id="31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2" w:name="_Hlk66629930"/>
      <w:bookmarkEnd w:id="32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33" w:name="_Hlk66635961"/>
      <w:bookmarkStart w:id="34" w:name="_Hlk66635961"/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6:00Z</dcterms:created>
  <dc:creator>Damian</dc:creator>
  <dc:description/>
  <cp:keywords/>
  <dc:language>en-US</dc:language>
  <cp:lastModifiedBy>Agnieszka Płachta</cp:lastModifiedBy>
  <cp:lastPrinted>2021-05-20T11:17:00Z</cp:lastPrinted>
  <dcterms:modified xsi:type="dcterms:W3CDTF">2022-04-21T10:20:00Z</dcterms:modified>
  <cp:revision>15</cp:revision>
  <dc:subject/>
  <dc:title/>
</cp:coreProperties>
</file>