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br/>
        <w:t xml:space="preserve">                   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19.04.2022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</w:t>
        <w:tab/>
      </w:r>
      <w:r>
        <w:rPr>
          <w:b/>
        </w:rPr>
        <w:t>RIB.PP.6733. 9 .2021.2022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709" w:right="-2" w:firstLine="567"/>
        <w:jc w:val="both"/>
        <w:rPr/>
      </w:pPr>
      <w:r>
        <w:rPr>
          <w:b/>
        </w:rPr>
        <w:br/>
      </w:r>
      <w:r>
        <w:rPr/>
        <w:br/>
      </w:r>
      <w:r>
        <w:rPr>
          <w:b/>
        </w:rPr>
        <w:t>Dot.</w:t>
      </w:r>
      <w:r>
        <w:rPr/>
        <w:t xml:space="preserve"> decyzji Wójta Gminy Garbatka-Letnisko znak: RIB.PP.6733.9.2021.2022 z dnia 23.03.2022r. odmawiającej ustalenia warunków lokalizacji inwestycji celu publicznego </w:t>
      </w:r>
      <w:r>
        <w:rPr>
          <w:bCs/>
        </w:rPr>
        <w:t xml:space="preserve">polegającej na </w:t>
      </w:r>
      <w:r>
        <w:rPr>
          <w:b/>
          <w:bCs/>
        </w:rPr>
        <w:t>budowie stacji bazowej telefonii komórkowej P4 nr „KOZ4490D” wraz</w:t>
        <w:br/>
        <w:t xml:space="preserve">z niezbędną infrastrukturą techniczną, </w:t>
      </w:r>
      <w:r>
        <w:rPr>
          <w:bCs/>
        </w:rPr>
        <w:t xml:space="preserve">na działce nr ew. 187 oraz części działki nr ew. 294/1, położonej w miejscowości </w:t>
      </w:r>
      <w:r>
        <w:rPr>
          <w:b/>
          <w:bCs/>
        </w:rPr>
        <w:t>Molendy</w:t>
      </w:r>
      <w:r>
        <w:rPr>
          <w:bCs/>
        </w:rPr>
        <w:t xml:space="preserve">, w obrębie geodezyjnym 0014 Molendy, gm. Garbatka-Letnisko, pow. kozienicki, woj. mazowieckie, której inwestorem jest </w:t>
      </w:r>
      <w:r>
        <w:rPr>
          <w:b/>
        </w:rPr>
        <w:t xml:space="preserve">P4 Sp. z o.o., </w:t>
        <w:br/>
        <w:t>ul. Wynalazek 1, 02-677 Warszawa, w imieniu której działa na podstawie udzielonego pełnomocnictwa Pani Dorota Mielczarska, Up-Telecom Sp. z o.o., ul. Odkryta 36 lok. 10,</w:t>
        <w:br/>
        <w:t>03-140 Warszawa.</w:t>
      </w:r>
    </w:p>
    <w:p>
      <w:pPr>
        <w:pStyle w:val="Normal"/>
        <w:ind w:left="709" w:right="-2" w:firstLine="567"/>
        <w:jc w:val="both"/>
        <w:rPr/>
      </w:pPr>
      <w:r>
        <w:rPr>
          <w:color w:val="000000"/>
        </w:rPr>
        <w:br/>
      </w:r>
      <w:r>
        <w:rPr/>
        <w:t>Na podstawie art. 131 ustawy z dnia 14 czerwca 1960r. – Kodeks postępowania administracyjnego (t.j. Dz. U. z 2021r., poz. 735 ze zm.)</w:t>
      </w:r>
      <w:r>
        <w:rPr>
          <w:sz w:val="28"/>
          <w:szCs w:val="28"/>
        </w:rPr>
        <w:t xml:space="preserve"> </w:t>
      </w:r>
      <w:r>
        <w:rPr/>
        <w:t>oraz art. 53 ust. 1 – ustawy  z  dnia</w:t>
        <w:br/>
        <w:t>27  marca  2003r. o planowaniu i zagospodarowaniu przestrzennym  (t. j. Dz. U. z 2022 r. poz. 503), zawiadamiam, że w dniu 11.04.2022r. do Samorządowego Kolegium Odwoławczego</w:t>
        <w:br/>
        <w:t>w Radomiu, za pośrednictwem Wójta Gminy Garbatka-Letnisko, zostało wniesione odwołanie</w:t>
        <w:br/>
        <w:t>od przedmiotowej decyzji.</w:t>
      </w:r>
    </w:p>
    <w:p>
      <w:pPr>
        <w:pStyle w:val="Normal"/>
        <w:ind w:left="709" w:hanging="709"/>
        <w:jc w:val="both"/>
        <w:rPr/>
      </w:pPr>
      <w:r>
        <w:rPr/>
        <w:br/>
        <w:t>Kompletne akta sprawy zostały przekazane do Samorządowego Kolegium Odwoławczego</w:t>
        <w:br/>
        <w:t>w Radomiu, w dniu 19.04.2022r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Zawiadomienie zgodnie z art. 49 k.p.a. uważa się za obwieszczone po upływie 14 dni od dnia publicznego ogłoszenia obwieszczenia w niniejszej sprawi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       WÓJT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709" w:hanging="0"/>
        <w:rPr/>
      </w:pPr>
      <w:r>
        <w:rPr/>
        <w:t xml:space="preserve"> </w:t>
      </w:r>
      <w:r>
        <w:rPr>
          <w:b/>
          <w:sz w:val="22"/>
          <w:szCs w:val="22"/>
        </w:rPr>
        <w:t xml:space="preserve">Zamieszczono: </w:t>
        <w:tab/>
        <w:tab/>
        <w:tab/>
        <w:tab/>
        <w:tab/>
        <w:tab/>
        <w:t xml:space="preserve">       (-) Teresa Fryszkiewicz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19.04.2022 r. do 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Sporządzono w 3 egz.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1-08-02T09:57:00Z</cp:lastPrinted>
  <dcterms:modified xsi:type="dcterms:W3CDTF">2022-04-19T08:12:00Z</dcterms:modified>
  <cp:revision>73</cp:revision>
  <dc:subject/>
  <dc:title/>
</cp:coreProperties>
</file>