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                </w:t>
      </w:r>
      <w:r>
        <w:rPr>
          <w:sz w:val="28"/>
          <w:szCs w:val="28"/>
        </w:rPr>
        <w:t>Garbatka-Letnisko, dnia 23.03.2022r.</w:t>
      </w:r>
      <w:r>
        <w:rPr>
          <w:b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9.2021.2022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1r. poz. 735 ze zm.),  art. 53 ust. 1 – ustawy z dnia 27 marca 2003r. o planowaniu i zagospodarowaniu przestrzennym </w:t>
        <w:br/>
        <w:t xml:space="preserve">(t.j. Dz. U. z 2022r., poz. 503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3.03.2022r. została wydana decyzja odmawiająca ustalenia warunków lokalizacji inwestycji celu publicznego </w:t>
      </w:r>
      <w:r>
        <w:rPr>
          <w:b/>
          <w:sz w:val="28"/>
          <w:szCs w:val="28"/>
        </w:rPr>
        <w:t>znak: RIB.PP.6733.9.2021.2022</w:t>
      </w:r>
      <w:r>
        <w:rPr>
          <w:sz w:val="28"/>
          <w:szCs w:val="28"/>
        </w:rPr>
        <w:t xml:space="preserve"> polegającej na: </w:t>
      </w:r>
      <w:r>
        <w:rPr>
          <w:b/>
          <w:bCs/>
          <w:sz w:val="28"/>
          <w:szCs w:val="28"/>
        </w:rPr>
        <w:t xml:space="preserve">budowie stacji bazowej telefonii komórkowej P4 nr „KOZ4490D” wraz z niezbędną infrastrukturą techniczną, </w:t>
      </w:r>
      <w:r>
        <w:rPr>
          <w:bCs/>
          <w:sz w:val="28"/>
          <w:szCs w:val="28"/>
        </w:rPr>
        <w:t xml:space="preserve">na działce nr ew. 187 oraz części działki nr ew. 294/1, położonej w miejscowości </w:t>
      </w:r>
      <w:r>
        <w:rPr>
          <w:b/>
          <w:bCs/>
          <w:sz w:val="28"/>
          <w:szCs w:val="28"/>
        </w:rPr>
        <w:t>Molendy</w:t>
      </w:r>
      <w:r>
        <w:rPr>
          <w:bCs/>
          <w:sz w:val="28"/>
          <w:szCs w:val="28"/>
        </w:rPr>
        <w:t xml:space="preserve">, w obrębie geodezyjnym 0014 Molendy, </w:t>
        <w:br/>
        <w:t>gm. Garbatka-Letnisko, pow. kozienicki, woj. mazowieckie.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Postępowanie administracyjne w powyższej sprawie wszczęte zostało na wniosek: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8"/>
          <w:szCs w:val="28"/>
        </w:rPr>
        <w:t xml:space="preserve">P4 Sp. z o.o.,  ul. Wynalazek 1, 02-677 Warszawa, w imieniu której działa na podstawie udzielonego pełnomocnictwa Pani Dorota Mielczarska, Up-Telecom Sp. z o.o., </w:t>
        <w:br/>
        <w:t>ul. Odkryta 36 lok. 10, 03-140 Warszawa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3.03.2022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3.03.2022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2-03-23T06:57:00Z</dcterms:modified>
  <cp:revision>92</cp:revision>
  <dc:subject/>
  <dc:title/>
</cp:coreProperties>
</file>