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16.02.2022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9.2021.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jc w:val="center"/>
        <w:rPr/>
      </w:pPr>
      <w:r>
        <w:rPr>
          <w:b/>
        </w:rPr>
        <w:t xml:space="preserve">o wydanym postanowieniu w toczącym się postępowaniu </w:t>
        <w:br/>
        <w:t>o ustalenie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         </w:t>
      </w:r>
      <w:r>
        <w:rPr/>
        <w:t xml:space="preserve">Na podstawie art. 61 § 4, art. 10 § 1 oraz art. 49 ustawy z dnia 14 czerwca 1960r. – Kodeks postępowania administracyjnego (t. j. Dz. U. z 2021r., poz. 735 ze zm.) oraz art. 53 ust. 1 – ustawy z  dnia  27  marca  2003r. o planowaniu i zagospodarowaniu przestrzennym  (t. j. Dz. U. z 2021r. poz. 741 ze zm.) 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 xml:space="preserve">że w dniu 16.02.2022r. </w:t>
      </w:r>
      <w:r>
        <w:rPr>
          <w:b/>
        </w:rPr>
        <w:t xml:space="preserve">zostało wydane postanowienie znak: RIB.PP.6733.9.2021.2022 dopuszczające </w:t>
        <w:br/>
      </w:r>
      <w:r>
        <w:rPr>
          <w:b/>
          <w:bCs/>
        </w:rPr>
        <w:t xml:space="preserve">Mazowiecko-Świętokrzyskie Towarzystwo Ornitologiczne z siedzibą przy Kozienickim Parku Krajobrazowym, 26-670 Pionki, ul. Radomska 7, do udziału na prawach strony </w:t>
      </w:r>
      <w:r>
        <w:rPr>
          <w:bCs/>
        </w:rPr>
        <w:t>w postępowaniu administracyjnym w sprawie ustalenia lokalizacji inwestycji celu publicznego polegającej na</w:t>
      </w:r>
      <w:r>
        <w:rPr/>
        <w:t xml:space="preserve"> budowie stacji bazowej telefonii komórkowej P4 nr „KOZ4490D” wraz z niezbędną infrastrukturą techniczną, </w:t>
        <w:br/>
        <w:t xml:space="preserve">na działce nr ew. 187 oraz części działki nr ew. 294/1, położonej w miejscowości Molendy, w obrębie geodezyjnym 0014 Molendy, gm. Garbatka-Letnisko, pow. kozienicki, woj. mazowieckie, </w:t>
      </w:r>
      <w:r>
        <w:rPr>
          <w:b/>
        </w:rPr>
        <w:t>wszczętym</w:t>
        <w:br/>
        <w:t>na wniosek z dnia 18.11.2021 r. (data wpływu do tut. Urzędu Gminy: 23.11.2021r.) złożony przez: P4 Sp. z o.o., ul. Wynalazek 1, 02-677 Warszawa,</w:t>
      </w:r>
      <w:r>
        <w:rPr/>
        <w:t xml:space="preserve"> w imieniu której działała na podstawie udzielonego pełnomocnictwa Pani Dorota Mielczarska, Up-Telecom Sp. z o.o., ul. Odkryta 36 lok. 10, 03-140 Warszawa, uzupełniony w dniu 14.12.2021r.</w:t>
      </w:r>
      <w:r>
        <w:rPr>
          <w:b/>
        </w:rPr>
        <w:t xml:space="preserve">  </w:t>
      </w:r>
    </w:p>
    <w:p>
      <w:pPr>
        <w:pStyle w:val="Normal"/>
        <w:ind w:left="142" w:hanging="141"/>
        <w:jc w:val="both"/>
        <w:rPr>
          <w:sz w:val="28"/>
          <w:szCs w:val="28"/>
        </w:rPr>
      </w:pPr>
      <w:r>
        <w:rPr>
          <w:b/>
        </w:rPr>
        <w:br/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postanowienia, nastąpiło w dniu 16.02.2022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Zainteresowane strony postępowania mogą zapoznać się z treścią ww. postanowienia, w tutejszym Urzędzie, pokój Nr 10, w godzinach pracy Urzędu, tel. 048 6210 163 w. 21.</w:t>
      </w:r>
    </w:p>
    <w:p>
      <w:pPr>
        <w:pStyle w:val="Normal"/>
        <w:ind w:left="142" w:hanging="141"/>
        <w:jc w:val="both"/>
        <w:rPr>
          <w:bCs/>
        </w:rPr>
      </w:pPr>
      <w:r>
        <w:rPr>
          <w:sz w:val="28"/>
          <w:szCs w:val="28"/>
        </w:rPr>
        <w:t xml:space="preserve">  </w:t>
      </w:r>
      <w:r>
        <w:rPr>
          <w:bCs/>
        </w:rPr>
        <w:t xml:space="preserve">          </w:t>
      </w:r>
      <w:r>
        <w:rPr>
          <w:bCs/>
        </w:rPr>
        <w:t xml:space="preserve">Na ww. postanowienie nie służy zażalenie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16.02.2022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2-02-16T12:22:00Z</cp:lastPrinted>
  <dcterms:modified xsi:type="dcterms:W3CDTF">2022-02-16T12:11:00Z</dcterms:modified>
  <cp:revision>116</cp:revision>
  <dc:subject/>
  <dc:title/>
</cp:coreProperties>
</file>