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”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W związku ze złożeniem oferty wspólnej w postępowaniu o udzielenie zamówienia  pn.: </w:t>
      </w: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color w:val="000000"/>
        </w:rPr>
        <w:t>Modernizacja stacji uzdatniania wody w Garbatce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1-27T12:53:00Z</dcterms:modified>
  <cp:revision>13</cp:revision>
  <dc:subject/>
  <dc:title/>
</cp:coreProperties>
</file>