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0.01.2022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9.2021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jc w:val="center"/>
        <w:rPr/>
      </w:pPr>
      <w:r>
        <w:rPr>
          <w:b/>
        </w:rPr>
        <w:t xml:space="preserve">o wydanym postanowieniu w toczącym się postępowaniu </w:t>
        <w:br/>
        <w:t>o ustalenie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1r. poz. 741 ze zm.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 xml:space="preserve">że w dniu 10.01.2022r. </w:t>
      </w:r>
      <w:r>
        <w:rPr>
          <w:b/>
        </w:rPr>
        <w:t>zostało wydane postanowienie znak: RIB.PP.6733.9.2021.2022 nakładające</w:t>
        <w:br/>
        <w:t xml:space="preserve">na Inwestora </w:t>
      </w:r>
      <w:r>
        <w:rPr/>
        <w:t>tj.</w:t>
      </w:r>
      <w:r>
        <w:rPr>
          <w:b/>
        </w:rPr>
        <w:t xml:space="preserve"> </w:t>
      </w:r>
      <w:r>
        <w:rPr/>
        <w:t xml:space="preserve">P4 Sp. z o.o., ul. Wynalazek 1, 02-677 Warszawa, w imieniu której działa na podstawie udzielonego pełnomocnictwa Pani Dorota Mielczarska, Up-Telecom Sp. z o.o., ul. Odkryta 36 lok. 10, </w:t>
        <w:br/>
        <w:t>03-140 Warszawa,</w:t>
      </w:r>
      <w:r>
        <w:rPr>
          <w:b/>
        </w:rPr>
        <w:t xml:space="preserve"> </w:t>
      </w:r>
      <w:r>
        <w:rPr>
          <w:b/>
          <w:bCs/>
        </w:rPr>
        <w:t xml:space="preserve">obowiązek przedłożenia Regionalnemu Dyrektorowi Ochrony Środowiska </w:t>
        <w:br/>
        <w:t xml:space="preserve">w Warszawie, Wydział Spraw Terenowych II w Radomiu, </w:t>
      </w:r>
      <w:r>
        <w:rPr>
          <w:bCs/>
        </w:rPr>
        <w:t xml:space="preserve">dokumentów dotyczących wydania decyzji o ustaleniu lokalizacji inwestycji celu publicznego polegającej na: </w:t>
      </w:r>
      <w:r>
        <w:rPr>
          <w:b/>
          <w:bCs/>
        </w:rPr>
        <w:t>budowie stacji bazowej telefonii komórkowej P4 nr „KOZ4490D”</w:t>
      </w:r>
      <w:r>
        <w:rPr>
          <w:bCs/>
        </w:rPr>
        <w:t xml:space="preserve"> wraz z niezbędną infrastrukturą techniczną, na działce nr ew. 187 oraz części działki nr ew. 294/1, położonej w miejscowości Molendy, w obrębie geodezyjnym 0014 Molendy, gm. Garbatka-Letnisko, pow. kozienicki, woj. mazowieckie, </w:t>
      </w:r>
      <w:r>
        <w:rPr>
          <w:b/>
          <w:bCs/>
        </w:rPr>
        <w:t>celem podjęcia przez ten organ postanowienia co do ewentualnego obowiązku przeprowadzenia oceny oddziaływania przedsięwzięcia na obszar Natura 2000.</w:t>
      </w:r>
    </w:p>
    <w:p>
      <w:pPr>
        <w:pStyle w:val="Normal"/>
        <w:ind w:left="142" w:hanging="141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142" w:hanging="141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postanowienia, nastąpiło w dniu 10.01.2021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Zainteresowane strony postępowania mogą zapoznać się z treścią ww. postanowienia, w tutejszym Urzędzie, pokój Nr 10, w godzinach pracy Urzędu, tel. 048 6210 163 w. 21.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bCs/>
        </w:rPr>
        <w:t xml:space="preserve">          </w:t>
      </w:r>
      <w:r>
        <w:rPr>
          <w:bCs/>
        </w:rPr>
        <w:t xml:space="preserve">Na ww. postanowienie nie służy zażalenie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WÓJT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       (-) Teresa Fryszkiewicz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0.01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2-01-10T13:44:00Z</cp:lastPrinted>
  <dcterms:modified xsi:type="dcterms:W3CDTF">2022-01-10T12:49:00Z</dcterms:modified>
  <cp:revision>110</cp:revision>
  <dc:subject/>
  <dc:title/>
</cp:coreProperties>
</file>