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5.08.2021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.PP.6733. 4 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TextBodyIndent"/>
        <w:tabs>
          <w:tab w:val="clear" w:pos="708"/>
          <w:tab w:val="left" w:pos="8010" w:leader="none"/>
        </w:tabs>
        <w:ind w:left="709" w:right="-2" w:hanging="851"/>
        <w:jc w:val="both"/>
        <w:rPr>
          <w:bCs/>
          <w:color w:val="000000"/>
        </w:rPr>
      </w:pPr>
      <w:r>
        <w:rPr>
          <w:b/>
        </w:rPr>
        <w:br/>
      </w:r>
      <w:r>
        <w:rPr/>
        <w:br/>
      </w:r>
      <w:r>
        <w:rPr>
          <w:b/>
        </w:rPr>
        <w:t>Dot.</w:t>
      </w:r>
      <w:r>
        <w:rPr/>
        <w:t xml:space="preserve"> decyzji Wójta Gminy Garbatka-Letnisko </w:t>
      </w:r>
      <w:r>
        <w:rPr>
          <w:b/>
        </w:rPr>
        <w:t>znak: RIB.PP.6733.4.2021 z dnia 05.07.2021r.</w:t>
      </w:r>
      <w:r>
        <w:rPr/>
        <w:t xml:space="preserve"> wydanej na rzecz </w:t>
      </w:r>
      <w:bookmarkStart w:id="0" w:name="_Hlk4146524"/>
      <w:r>
        <w:rPr/>
        <w:t>PGE Dystrybucja S.A. ul. Garbarska 21A, 20-340 Lublin, działającej</w:t>
        <w:br/>
        <w:t xml:space="preserve">przez pełnomocnika: </w:t>
      </w:r>
      <w:bookmarkEnd w:id="0"/>
      <w:r>
        <w:rPr/>
        <w:t xml:space="preserve">Panią Karolinę Zalega, reprezentującą firmę AZAKO Sp. z o.o., 26-300 Opoczno, ul. Dzielna 32 dB, ustalającej lokalizację </w:t>
      </w:r>
      <w:r>
        <w:rPr>
          <w:color w:val="000000"/>
        </w:rPr>
        <w:t xml:space="preserve">inwestycji celu publicznego polegającej na: budowie i przebudowie sieci elektroenergetycznej średniego i niskiego napięcia, przewidzianej </w:t>
        <w:br/>
        <w:t>do realizacji na działkach położonych w gminie Garbatka-Letnisko, w obrębie geod. 0008 Garbatka Długa oznaczonych nr ewid. 451, 452, 453/1, 453/2, 454, 455, 456, 457, 458, 459, 460, 461, 462, 463, 466/1, 465/1, 465/2, 466/2, 467, 468/2, 464, 469/2, 510/2, 470, 511, 471, 472, 473, 474, 475, 512, 476, 477, 489/3, 485, w obrębie geod. 0012 Garbatka Podlas oznaczonych nr ewid. 271/4, 265/6, w obrębie geod. 0002 Bąkowiec-Wieś oznaczonych nr ewid. 1(AR_1), 243, 96, 97, 98, 99, 100, 101, 102, 103, 104, 105/1, 105/2, 106, 107, 108, 109/1, 109/2, 110/1, 110/2, 158, 159, 237/2, w obrębie geod. 0009 Garbatka-Dziewiątka oznaczonych nr ewid. 37, 36/1, 35/2, 35/1, 95.</w:t>
      </w:r>
    </w:p>
    <w:p>
      <w:pPr>
        <w:pStyle w:val="Normal"/>
        <w:ind w:left="709" w:right="-2" w:firstLine="567"/>
        <w:jc w:val="both"/>
        <w:rPr/>
      </w:pPr>
      <w:r>
        <w:rPr>
          <w:b/>
          <w:bCs/>
          <w:color w:val="000000"/>
        </w:rPr>
        <w:br/>
      </w:r>
      <w:r>
        <w:rPr/>
        <w:t>Na podstawie art. 131 ustawy z dnia 14 czerwca 1960r. – Kodeks postępowania administracyjnego (t.j. Dz. U. z 2021r., poz. 735)</w:t>
      </w:r>
      <w:r>
        <w:rPr>
          <w:sz w:val="28"/>
          <w:szCs w:val="28"/>
        </w:rPr>
        <w:t xml:space="preserve"> </w:t>
      </w:r>
      <w:r>
        <w:rPr/>
        <w:t xml:space="preserve">oraz art. 53 ust. 1 – ustawy  z  dnia 27  marca  2003r. o planowaniu i zagospodarowaniu przestrzennym  (t. j. Dz. U. z 2021 r. poz. 741 ze zm.), zawiadamiam, że w dniu 26.07.2021r. do Samorządowego Kolegium Odwoławczego w Radomiu, za pośrednictwem Wójta Gminy Garbatka-Letnisko, </w:t>
      </w:r>
      <w:r>
        <w:rPr>
          <w:b/>
        </w:rPr>
        <w:t>zostało wniesione</w:t>
      </w:r>
      <w:r>
        <w:rPr/>
        <w:t xml:space="preserve"> przez właściciela działki</w:t>
        <w:br/>
        <w:t xml:space="preserve">nr ewid. 473 położonej w obrębie geod. 0008 Garbatka-Długa, </w:t>
      </w:r>
      <w:r>
        <w:rPr>
          <w:b/>
        </w:rPr>
        <w:t>odwołanie</w:t>
      </w:r>
      <w:r>
        <w:rPr/>
        <w:t xml:space="preserve"> z dnia 26.07.2021r.</w:t>
        <w:br/>
        <w:t>od przedmiotowej decyzji. Kompletne akta sprawy zostały przekazane do Samorządowego Kolegium Odwoławczego w Radomiu, w dniu 05.08.2021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Wyjaśniam, że stosownie do zapisu art. 49 KPA, publiczne obwieszczenie o wydaniu niniejszego zawiadomienia nastąpiło w dniu 05.08.2021 r. </w:t>
      </w:r>
    </w:p>
    <w:p>
      <w:pPr>
        <w:pStyle w:val="Normal"/>
        <w:ind w:left="709" w:hanging="0"/>
        <w:jc w:val="both"/>
        <w:rPr/>
      </w:pPr>
      <w:r>
        <w:rPr/>
        <w:t xml:space="preserve">Zawiadomienie zgodnie z art. 49 k.p.a. uważa się za obwieszczone po upływie 14 dni od dnia publicznego ogłoszenia obwieszczenia w niniejszej sprawi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Z up. WÓJTA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SEKRETARZ GMINY</w:t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b/>
          <w:sz w:val="22"/>
          <w:szCs w:val="22"/>
        </w:rPr>
        <w:t xml:space="preserve">Zamieszczono: </w:t>
        <w:tab/>
        <w:tab/>
        <w:tab/>
        <w:tab/>
        <w:tab/>
        <w:tab/>
        <w:t xml:space="preserve">       (-) Marzena Pomarańska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05.08.2021 r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Sporządzono w 3 egz. </w:t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8-02T09:57:00Z</cp:lastPrinted>
  <dcterms:modified xsi:type="dcterms:W3CDTF">2021-08-04T10:36:00Z</dcterms:modified>
  <cp:revision>73</cp:revision>
  <dc:subject/>
  <dc:title/>
</cp:coreProperties>
</file>