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2.08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 5 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709" w:right="-2" w:firstLine="567"/>
        <w:jc w:val="both"/>
        <w:rPr/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.PP.6733.5.2021 z dnia 13.07.2021r. wydanej na rzecz </w:t>
      </w:r>
      <w:bookmarkStart w:id="0" w:name="_Hlk4146524"/>
      <w:r>
        <w:rPr>
          <w:b/>
        </w:rPr>
        <w:t xml:space="preserve">PGE Dystrybucja S.A. ul. Garbarska 21A, 20-340 Lublin, </w:t>
      </w:r>
      <w:r>
        <w:rPr/>
        <w:t>działającej</w:t>
        <w:br/>
        <w:t>przez pełnomocników: Panią Monikę Pinkowską, Pana Jana Ryniewicza, reprezentujących firmę EL-DJ Projekty Energetyczne Jan Ryniewicz, ul. Jana Nowaka Jeziorańskiego 117/19,</w:t>
        <w:br/>
        <w:t>25-432 Kielce,</w:t>
      </w:r>
      <w:r>
        <w:rPr>
          <w:b/>
        </w:rPr>
        <w:t xml:space="preserve"> </w:t>
      </w:r>
      <w:bookmarkEnd w:id="0"/>
      <w:r>
        <w:rPr/>
        <w:t xml:space="preserve">ustalającej lokalizację </w:t>
      </w:r>
      <w:r>
        <w:rPr>
          <w:color w:val="000000"/>
        </w:rPr>
        <w:t>inwestycji celu publiczn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legającej na: </w:t>
      </w:r>
      <w:bookmarkStart w:id="1" w:name="_Hlk71119502"/>
      <w:r>
        <w:rPr>
          <w:b/>
          <w:bCs/>
          <w:color w:val="000000"/>
        </w:rPr>
        <w:t xml:space="preserve">budowie linii kablowej SN 15 kV, budowie złącza kablowego ZKSN 15 kV, budowie słupa SN 15kV </w:t>
        <w:br/>
        <w:t xml:space="preserve">z odłącznikiem, budowie stacji transformatorowej słupowej SN/nN 15kV/0,4kV, budowie zasobnika światłowodowego, budowie linii kablowej nN 0,4kV, budowie słupów </w:t>
        <w:br/>
        <w:t xml:space="preserve">nN 0,4kV, </w:t>
      </w:r>
      <w:bookmarkEnd w:id="1"/>
      <w:r>
        <w:rPr>
          <w:b/>
          <w:bCs/>
          <w:color w:val="000000"/>
        </w:rPr>
        <w:t>przewidzianej do realizacji na działkach położonych w gminie Garbatka-Letnisko, w obrębie geod. 0002 Bąkowiec Wieś oznaczonych nr ewid. 739, 237/3.</w:t>
      </w:r>
    </w:p>
    <w:p>
      <w:pPr>
        <w:pStyle w:val="Normal"/>
        <w:ind w:left="709" w:right="-2" w:firstLine="567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/>
        <w:t>Na podstawie art. 131 ustawy z dnia 14 czerwca 1960r. – Kodeks postępowania administracyjnego (t.j. Dz. U. z 2021r., poz. 735)</w:t>
      </w:r>
      <w:r>
        <w:rPr>
          <w:sz w:val="28"/>
          <w:szCs w:val="28"/>
        </w:rPr>
        <w:t xml:space="preserve"> </w:t>
      </w:r>
      <w:r>
        <w:rPr/>
        <w:t>oraz art. 53 ust. 1 – ustawy  z  dnia 27  marca  2003r. o planowaniu i zagospodarowaniu przestrzennym  (t. j. Dz. U. z 2021 r. poz. 741 ze zm.), zawiadamiam, że w dniu 26.07.2021r. do Samorządowego Kolegium Odwoławczego w Radomiu, za pośrednictwem Wójta Gminy Garbatka-Letnisko, zostało wniesione odwołanie</w:t>
        <w:br/>
        <w:t>od przedmiotowej decyzji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02.08.2021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.p.a.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Z up. WÓJT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SEKRETARZ GMINY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ab/>
        <w:t xml:space="preserve">       (-) Marzena Pomarańska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2.08.2021 r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Sporządzono w 3 egz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8-02T09:57:00Z</cp:lastPrinted>
  <dcterms:modified xsi:type="dcterms:W3CDTF">2021-08-02T08:01:00Z</dcterms:modified>
  <cp:revision>71</cp:revision>
  <dc:subject/>
  <dc:title/>
</cp:coreProperties>
</file>