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13.07.2021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5.2021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 art.  61 § 4,  art.  10 § 1  oraz  art.  49  ustawy  z  dnia 14 czerwca 1960r.  – Kodeks postępowania administracyjnego (t. j. Dz. U. z 2021r. poz. 735),  art. 53 ust. 1</w:t>
        <w:br/>
        <w:t xml:space="preserve">– ustawy z dnia 27 marca 2003r. o planowaniu i zagospodarowaniu przestrzennym </w:t>
        <w:br/>
        <w:t xml:space="preserve">(t.j. Dz. U. z 2021r., poz. 741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9.07.2021r. została wydana decyzja o ustaleniu lokalizacji inwestycji celu publicznego </w:t>
      </w:r>
      <w:r>
        <w:rPr>
          <w:b/>
          <w:sz w:val="28"/>
          <w:szCs w:val="28"/>
        </w:rPr>
        <w:t>znak: RIB.PP.6733.5.2020</w:t>
      </w:r>
      <w:r>
        <w:rPr>
          <w:sz w:val="28"/>
          <w:szCs w:val="28"/>
        </w:rPr>
        <w:t xml:space="preserve"> dla przedsięwzięcia polegającego na: </w:t>
      </w:r>
      <w:bookmarkStart w:id="0" w:name="_Hlk71119502"/>
      <w:r>
        <w:rPr>
          <w:b/>
          <w:sz w:val="28"/>
          <w:szCs w:val="28"/>
        </w:rPr>
        <w:t xml:space="preserve">budowie linii kablowej SN 15 kV, budowie złącza kablowego ZKSN 15 kV, budowie słupa SN 15kV </w:t>
        <w:br/>
        <w:t xml:space="preserve">z odłącznikiem, budowie stacji transformatorowej słupowej SN/nN 15kV/0,4kV, budowie zasobnika światłowodowego, budowie linii kablowej nN 0,4kV, budowie słupów nN 0,4kV, </w:t>
      </w:r>
      <w:bookmarkEnd w:id="0"/>
      <w:r>
        <w:rPr>
          <w:sz w:val="28"/>
          <w:szCs w:val="28"/>
        </w:rPr>
        <w:t>przewidzianych do realizacji na działkach położonych w gminie Garbatka-Letnisko,</w:t>
      </w:r>
      <w:r>
        <w:rPr>
          <w:b/>
          <w:sz w:val="28"/>
          <w:szCs w:val="28"/>
        </w:rPr>
        <w:t xml:space="preserve"> w obrębie geod. 0002 Bąkowiec Wieś oznaczonych nr ewid. 739, 237/3.</w:t>
      </w:r>
    </w:p>
    <w:p>
      <w:pPr>
        <w:pStyle w:val="Normal"/>
        <w:ind w:hanging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Postępowanie administracyjne w powyższej sprawie wszczęte zostało na wniosek: </w:t>
      </w:r>
      <w:bookmarkStart w:id="1" w:name="_Hlk4146524"/>
      <w:r>
        <w:rPr>
          <w:b/>
          <w:sz w:val="28"/>
          <w:szCs w:val="28"/>
        </w:rPr>
        <w:t>PGE Dystrybucja S.A. ul. Garbarska 21A, 20-340 Lublin, działającej przez pełnomocników: Panią Monikę Pinkowską, i Pana Jana Ryniewicza, reprezentujących firmę EL-DJ Projekty Energetyczne, Jan Ryniewicz, ul. Jana Nowaka Jeziorańskiego 117/19, 25-432 Kielce</w:t>
      </w:r>
      <w:bookmarkEnd w:id="1"/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adres do korespondencji: ul. Przyborowskiego 4/29, 25-417 Kielce)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13.07.2021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13.07.2021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1-07-13T09:34:00Z</dcterms:modified>
  <cp:revision>87</cp:revision>
  <dc:subject/>
  <dc:title/>
</cp:coreProperties>
</file>