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42/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8 lipca 2021 roku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  <w:tab/>
        <w:tab/>
        <w:tab/>
        <w:tab/>
        <w:tab/>
        <w:t>Garbatka-Letnisko, dnia……………</w:t>
      </w:r>
    </w:p>
    <w:p>
      <w:pPr>
        <w:pStyle w:val="Normal"/>
        <w:rPr/>
      </w:pPr>
      <w:r>
        <w:rPr/>
        <w:t xml:space="preserve">(pieczęć oferenta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Formularz Oferty – dane rejestr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programu, na który składana jest oferta: </w:t>
      </w:r>
    </w:p>
    <w:p>
      <w:pPr>
        <w:pStyle w:val="Normal"/>
        <w:jc w:val="center"/>
        <w:rPr/>
      </w:pPr>
      <w:r>
        <w:rPr>
          <w:rStyle w:val="StrongEmphasis"/>
        </w:rPr>
        <w:t>wykonanie  w 2021 roku „Programu profilaktyki szczepień ochronnych przeciwko grypie dla mieszkańców Gminy Garbatka-Letnisko po 65 roku życia na lata 2019-2021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Nazwa oferenta (zgodnie z dokumentem rejestrowym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.............................. </w:t>
      </w:r>
    </w:p>
    <w:p>
      <w:pPr>
        <w:pStyle w:val="Normal"/>
        <w:jc w:val="both"/>
        <w:rPr/>
      </w:pPr>
      <w:r>
        <w:rPr/>
        <w:t>Numer wpisu oferenta do rejestru podmiotów wykonujących działalność leczniczą: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jc w:val="both"/>
        <w:rPr/>
      </w:pPr>
      <w:r>
        <w:rPr/>
        <w:t>Adres siedziby oferenta (zgodnie z dokumentem rejestrowym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.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mię i nazwisko oraz funkcja osoby upoważnionej do reprezentacji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..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Imię i nazwisko głównego księgowego lub osoby upoważnionej do prowadzenia rozliczenia finansowego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IP :……………………………………… REGON: 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banku i nr konta bankowego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miejsca (gabinetu), w którym będzie realizowany 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od rygorem odpowiedzialności karnej i cywilnej oświadczam, że wszystkie zawarte w niniejszym formularzu dane są zgodne ze stanem prawnym i faktycznym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…………………………………………………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podpis i pieczątka osoby upoważnionej do reprezentacji oferenta)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 42/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8 lipca 2021 roku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</w:t>
        <w:tab/>
        <w:tab/>
        <w:tab/>
        <w:t xml:space="preserve">Garbatka-Letnisko, dnia….………. </w:t>
      </w:r>
    </w:p>
    <w:p>
      <w:pPr>
        <w:pStyle w:val="Normal"/>
        <w:rPr/>
      </w:pPr>
      <w:r>
        <w:rPr/>
        <w:t xml:space="preserve">(pieczęć oferenta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y -oświadczenia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programu, na który składana jest ofert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wykonanie w 2021 roku „Programu profilaktyki szczepień ochronnych przeciwko grypie dla mieszkańców Gminy Garbatka-Letnisko po 65 roku życia na lata 2019-2021”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Oświadczam, że zapoznałem się z treścią ogłoszenia konkursowego oraz dokumentów  konkursowych w tym warunkami umowy i przyjmuję je bez zastrzeżeń. </w:t>
      </w:r>
    </w:p>
    <w:p>
      <w:pPr>
        <w:pStyle w:val="Normal"/>
        <w:jc w:val="both"/>
        <w:rPr>
          <w:u w:val="single"/>
        </w:rPr>
      </w:pPr>
      <w:r>
        <w:rPr/>
        <w:t xml:space="preserve">2. Oświadczam, że pomieszczenia, w których realizowany będzie program są dopuszczone pod względem sanitarnym przez Państwową Inspekcję Sanitarną – w szczególności spełniają warunki określone w przepisach Rozporządzenia Ministra Zdrowia z dnia 26 marca 2019 r. </w:t>
        <w:br/>
        <w:t>w sprawie szczegółowych wymagań, jakim powinny odpowiadać pomieszczenia i urządzenia podmiotu wykonującego działalność leczniczą (Dz. U. 2019, poz. 595).</w:t>
      </w:r>
    </w:p>
    <w:p>
      <w:pPr>
        <w:pStyle w:val="Normal"/>
        <w:jc w:val="both"/>
        <w:rPr/>
      </w:pPr>
      <w:r>
        <w:rPr/>
        <w:t xml:space="preserve">3. Oświadczam, że w przypadku przyjęcia oferty program realizowany będzie przez personel </w:t>
      </w:r>
    </w:p>
    <w:p>
      <w:pPr>
        <w:pStyle w:val="Normal"/>
        <w:jc w:val="both"/>
        <w:rPr/>
      </w:pPr>
      <w:r>
        <w:rPr/>
        <w:t xml:space="preserve">medyczny posiadający następujące kwalifikac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p.       Imię i Nazwisko, tytuł zawodowy             Szczegółowy opis kwalifikacji (posiadane    </w:t>
        <w:tab/>
        <w:tab/>
        <w:tab/>
        <w:tab/>
        <w:tab/>
        <w:tab/>
        <w:t xml:space="preserve">    specjalizacje, data zatrudnienia u oferenta)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 .............................................................  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2 .............................................................  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3 .............................................................  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4 .............................................................           .............................................................</w:t>
      </w:r>
    </w:p>
    <w:p>
      <w:pPr>
        <w:pStyle w:val="Normal"/>
        <w:jc w:val="both"/>
        <w:rPr/>
      </w:pPr>
      <w:r>
        <w:rPr/>
        <w:t xml:space="preserve">4. Oświadczam, że spełniam wszystkie wymogi konieczne określone w pkt. 2 szczegółowych warunków konkursu. </w:t>
      </w:r>
    </w:p>
    <w:p>
      <w:pPr>
        <w:pStyle w:val="Normal"/>
        <w:jc w:val="both"/>
        <w:rPr/>
      </w:pPr>
      <w:r>
        <w:rPr/>
        <w:t xml:space="preserve">5. Oświadczam, że w przypadku przyjęcia oferty program realizowany będzie w oparciu              o następujący sprzęt i aparaturę medyczną (nazwa, wiek): (Uwaga: wypełniać tylko                   w przypadku konieczności stosowania w programie sprzętu specjalistycznego w pozostałych przypadkach wpisać „nie dotyczy”).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6. W załączeniu przedkładam następujące dokumenty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4169" w:leader="dot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ktualny wydruk księgi rejestrowej podmiotu leczniczego z rejestru podmiotów wykonujących działalność leczniczą ubiegającego się o realizację programu (oferenta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4"/>
          <w:sz w:val="22"/>
          <w:szCs w:val="22"/>
        </w:rPr>
      </w:pPr>
      <w:r>
        <w:rPr>
          <w:sz w:val="22"/>
          <w:szCs w:val="22"/>
        </w:rPr>
        <w:t>Kopię statutu podmiotu leczniczego (oferenta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3"/>
          <w:sz w:val="22"/>
          <w:szCs w:val="22"/>
        </w:rPr>
      </w:pPr>
      <w:r>
        <w:rPr>
          <w:sz w:val="22"/>
          <w:szCs w:val="22"/>
        </w:rPr>
        <w:t>Kopię zaświadczenia o nr NIP oferent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6"/>
          <w:sz w:val="22"/>
          <w:szCs w:val="22"/>
        </w:rPr>
      </w:pPr>
      <w:r>
        <w:rPr>
          <w:sz w:val="22"/>
          <w:szCs w:val="22"/>
        </w:rPr>
        <w:t>Kopię zaświadczenie o nr REGON oferent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4"/>
          <w:sz w:val="22"/>
          <w:szCs w:val="22"/>
        </w:rPr>
      </w:pPr>
      <w:r>
        <w:rPr>
          <w:sz w:val="22"/>
          <w:szCs w:val="22"/>
        </w:rPr>
        <w:t>Kopię polisy ubezpieczenia OC w związku z udzielaniem świadczeń zdrowotnych.</w:t>
      </w:r>
    </w:p>
    <w:p>
      <w:pPr>
        <w:pStyle w:val="Normal"/>
        <w:shd w:fill="FFFFFF" w:val="clear"/>
        <w:ind w:left="2" w:hanging="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Wszystkie kopie dokumentów oraz wydruki powinny być potwierdzone za zgodność z oryginałem przez osobę uprawnioną do reprezentowania podmiotu leczniczego (oferenta) i sygnowane jego podpisem oraz pieczęcią.</w:t>
      </w:r>
    </w:p>
    <w:p>
      <w:pPr>
        <w:pStyle w:val="Normal"/>
        <w:rPr>
          <w:b/>
          <w:b/>
          <w:i/>
          <w:i/>
          <w:spacing w:val="-14"/>
          <w:sz w:val="18"/>
          <w:szCs w:val="18"/>
        </w:rPr>
      </w:pPr>
      <w:r>
        <w:rPr>
          <w:b/>
          <w:i/>
          <w:spacing w:val="-14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od rygorem odpowiedzialności karnej i cywilnej oświadczam, że wszystkie zawarte w oświadczeniu oferenta dane są zgodne ze stanem prawnym i faktycznym. </w:t>
      </w:r>
    </w:p>
    <w:p>
      <w:pPr>
        <w:pStyle w:val="Normal"/>
        <w:ind w:left="1416" w:hanging="0"/>
        <w:rPr/>
      </w:pPr>
      <w:r>
        <w:rPr/>
        <w:t xml:space="preserve">                                   </w:t>
      </w:r>
    </w:p>
    <w:p>
      <w:pPr>
        <w:pStyle w:val="Normal"/>
        <w:ind w:left="2832" w:firstLine="708"/>
        <w:rPr/>
      </w:pPr>
      <w:r>
        <w:rPr/>
        <w:t xml:space="preserve">  ………………………………………………… 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podpis i pieczątka osoby upoważnionej do reprezentacji oferenta) 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42/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8 lipca 2021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(Pieczątka nagłówkowa Oferenta)   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Garbatka-Letnisko, dnia………….…… r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ormularz Oferty – harmonogram i kosztor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programu, na który składana jest oferta: 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wykonanie  w 2021 roku „Programu profilaktyki szczepień ochronnych przeciwko grypie dla mieszkańców Gminy Garbatka-Letnisko po 65 roku życia na lata 2019-2021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ejsce realizacji Programu</w:t>
      </w:r>
      <w:r>
        <w:rPr>
          <w:sz w:val="20"/>
          <w:szCs w:val="20"/>
        </w:rPr>
        <w:t xml:space="preserve"> (nazwa Przyjmującego zamówienie i dokładny adres gabinetu, w którym realizowany będzie Program):……………………………………………………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Opis Programu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rzedmiotem zamówienia jest udzielanie świadczeń zdrowotnych polegających na wykonaniu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ultacji lekarskiej potwierdzającej zdolność do wykonania szczepienia (każdorazowo przed szczepieniem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a szczepienia przeciwko grypie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lacja objęta Program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ogram skierowany jest do osób, które w dniu szczepienia ukończyły 65 lat i są zameldowane na terenie Gminy Garbatka-Letnisko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as realizacji Program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 dnia ………………… </w:t>
      </w:r>
      <w:r>
        <w:rPr>
          <w:b/>
          <w:sz w:val="20"/>
          <w:szCs w:val="20"/>
        </w:rPr>
        <w:t>do dnia 15 grudnia 2021 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elefoniczna rejestracja i informacja pacjentów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Nr tel. 48 ……………….. w godz. od ……….. do 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czas rejestracji wyznaczony zostanie dzień i godzina przyjęcia pacjen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erminy udzielania świadczeń w ramach Programu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acjenci będą przyjmowani od ……….do ……………...... w godz. od …… do 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nimalna liczba personelu medycznego udzielającego świadczeń objętych Programe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wskazanie rodzaju i liczby personelu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Wskazanie nr telefonu i adresu e-mail do osoby odpowiedzialnej za organizację Programu ze strony Przyjmującego zamówienie</w:t>
      </w:r>
      <w:r>
        <w:rPr>
          <w:sz w:val="20"/>
          <w:szCs w:val="20"/>
        </w:rPr>
        <w:t xml:space="preserve"> (nr telefonu, e mail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lkulacja kosztów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czba osób możliwych do objęcia Programem osób uprawnio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realizacji Programu za jedną osobę  pokrywany przez Udzielającego zamówi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, która jest pobierana przez Przyjmującego zamówienie od uczestnika Programu podlegającego szczepieniu </w:t>
              <w:b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łączny koszt realizacji Programu ( suma B i C) pomnożona przez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realizacji Programu pokrywany przez Udzielającego zamówienie ( iloczyn A i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oważnionej do reprezentacji oferenta)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  <w:lvl w:ilvl="1">
      <w:start w:val="1"/>
      <w:numFmt w:val="lowerLetter"/>
      <w:lvlText w:val="%2."/>
      <w:lvlJc w:val="left"/>
      <w:pPr>
        <w:tabs>
          <w:tab w:val="num" w:pos="1082"/>
        </w:tabs>
        <w:ind w:left="1082" w:hanging="36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180"/>
      </w:pPr>
    </w:lvl>
    <w:lvl w:ilvl="3">
      <w:start w:val="1"/>
      <w:numFmt w:val="decimal"/>
      <w:lvlText w:val="%4."/>
      <w:lvlJc w:val="left"/>
      <w:pPr>
        <w:tabs>
          <w:tab w:val="num" w:pos="2522"/>
        </w:tabs>
        <w:ind w:left="2522" w:hanging="360"/>
      </w:pPr>
    </w:lvl>
    <w:lvl w:ilvl="4">
      <w:start w:val="1"/>
      <w:numFmt w:val="lowerLetter"/>
      <w:lvlText w:val="%5."/>
      <w:lvlJc w:val="left"/>
      <w:pPr>
        <w:tabs>
          <w:tab w:val="num" w:pos="3242"/>
        </w:tabs>
        <w:ind w:left="3242" w:hanging="360"/>
      </w:pPr>
    </w:lvl>
    <w:lvl w:ilvl="5">
      <w:start w:val="1"/>
      <w:numFmt w:val="lowerRoman"/>
      <w:lvlText w:val="%6."/>
      <w:lvlJc w:val="right"/>
      <w:pPr>
        <w:tabs>
          <w:tab w:val="num" w:pos="3962"/>
        </w:tabs>
        <w:ind w:left="3962" w:hanging="180"/>
      </w:pPr>
    </w:lvl>
    <w:lvl w:ilvl="6">
      <w:start w:val="1"/>
      <w:numFmt w:val="decimal"/>
      <w:lvlText w:val="%7."/>
      <w:lvlJc w:val="left"/>
      <w:pPr>
        <w:tabs>
          <w:tab w:val="num" w:pos="4682"/>
        </w:tabs>
        <w:ind w:left="4682" w:hanging="360"/>
      </w:pPr>
    </w:lvl>
    <w:lvl w:ilvl="7">
      <w:start w:val="1"/>
      <w:numFmt w:val="lowerLetter"/>
      <w:lvlText w:val="%8."/>
      <w:lvlJc w:val="left"/>
      <w:pPr>
        <w:tabs>
          <w:tab w:val="num" w:pos="5402"/>
        </w:tabs>
        <w:ind w:left="5402" w:hanging="360"/>
      </w:pPr>
    </w:lvl>
    <w:lvl w:ilvl="8">
      <w:start w:val="1"/>
      <w:numFmt w:val="lowerRoman"/>
      <w:lvlText w:val="%9."/>
      <w:lvlJc w:val="right"/>
      <w:pPr>
        <w:tabs>
          <w:tab w:val="num" w:pos="6122"/>
        </w:tabs>
        <w:ind w:left="612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2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3:00Z</dcterms:created>
  <dc:creator>josowiecka</dc:creator>
  <dc:description/>
  <cp:keywords/>
  <dc:language>en-US</dc:language>
  <cp:lastModifiedBy>RADA</cp:lastModifiedBy>
  <cp:lastPrinted>2021-07-08T13:26:00Z</cp:lastPrinted>
  <dcterms:modified xsi:type="dcterms:W3CDTF">2021-07-09T08:53:00Z</dcterms:modified>
  <cp:revision>2</cp:revision>
  <dc:subject/>
  <dc:title>Załącznik Nr 4 do Za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848536</vt:r8>
  </property>
  <property fmtid="{D5CDD505-2E9C-101B-9397-08002B2CF9AE}" pid="3" name="_AuthorEmail">
    <vt:lpwstr>joanna_bak@merck.com</vt:lpwstr>
  </property>
  <property fmtid="{D5CDD505-2E9C-101B-9397-08002B2CF9AE}" pid="4" name="_AuthorEmailDisplayName">
    <vt:lpwstr>Bak, Joanna</vt:lpwstr>
  </property>
  <property fmtid="{D5CDD505-2E9C-101B-9397-08002B2CF9AE}" pid="5" name="_EmailSubject">
    <vt:lpwstr>Przykładowy konkurs HP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