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05.07.2021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4.2021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 art.  61 § 4,  art.  10 § 1  oraz  art.  49  ustawy  z  dnia 14 czerwca 1960r.  – Kodeks postępowania administracyjnego (t. j. Dz. U. z 2021r. poz. 735),  art. 53 ust. 1</w:t>
        <w:br/>
        <w:t xml:space="preserve">– ustawy z dnia 27 marca 2003r. o planowaniu i zagospodarowaniu przestrzennym </w:t>
        <w:br/>
        <w:t xml:space="preserve">(t.j. Dz. U. z 2021r., poz. 741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5.07.2021r. została wydana decyzja o ustaleniu lokalizacji inwestycji celu publicznego </w:t>
      </w:r>
      <w:r>
        <w:rPr>
          <w:b/>
          <w:sz w:val="28"/>
          <w:szCs w:val="28"/>
        </w:rPr>
        <w:t>znak: RIB.PP.6733.4.2020</w:t>
      </w:r>
      <w:r>
        <w:rPr>
          <w:sz w:val="28"/>
          <w:szCs w:val="28"/>
        </w:rPr>
        <w:t xml:space="preserve"> dla przedsięwzięcia polegającego na: </w:t>
      </w:r>
      <w:r>
        <w:rPr>
          <w:b/>
          <w:sz w:val="28"/>
          <w:szCs w:val="28"/>
        </w:rPr>
        <w:t>budowie</w:t>
        <w:br/>
        <w:t>i przebudowie sieci elektroenergetycznej średniego i niskiego napięcia, przewidzianej do realizacji na działkach położonych w gminie Garbatka-Letnisko, w obrębie geod. 0008 Garbatka Długa oznaczonych nr ewid. 451, 452, 453/1, 453/2, 454, 455, 456, 457, 458, 459, 460, 461, 462, 463, 466/1, 465/1, 465/2, 466/2, 467, 468/2, 464, 469/2, 510/2, 470, 511, 471, 472, 473, 474, 475, 512, 476, 477, 489/3, 485, w obrębie geod. 0012 Garbatka Podlas oznaczonych nr ewid. 271/4, 265/6, w obrębie geod. 0002 Bąkowiec-Wieś oznaczonych nr ewid. 1(AR_1), 243, 96, 97, 98, 99, 100, 101, 102, 103, 104, 105/1, 105/2, 106, 107, 108, 109/1, 109/2, 110/1, 110/2, 158, 159, 237/2, w obrębie geod. 0009 Garbatka-Dziewiątka oznaczonych nr ewid. 37, 36/1, 35/2, 35/1, 95.</w:t>
      </w:r>
    </w:p>
    <w:p>
      <w:pPr>
        <w:pStyle w:val="Normal"/>
        <w:ind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tępowanie administracyjne w powyższej sprawie wszczęte zostało na wniosek: </w:t>
      </w:r>
      <w:r>
        <w:rPr>
          <w:b/>
          <w:sz w:val="28"/>
          <w:szCs w:val="28"/>
        </w:rPr>
        <w:t>PGE Dystrybucja S.A. ul. Garbarska 21A, 20-340 Lublin, działającej przez pełnomocnika Panią Karolinę Zalega, reprezentującą firmę AZAKO Sp. z o.o., 26-300 Opoczno,</w:t>
        <w:br/>
        <w:t>ul. Dzielna 32 dB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05.07.2021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05.07.2021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1-07-05T13:35:00Z</dcterms:modified>
  <cp:revision>84</cp:revision>
  <dc:subject/>
  <dc:title/>
</cp:coreProperties>
</file>