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28.06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6.2021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42" w:hanging="141"/>
        <w:jc w:val="both"/>
        <w:rPr/>
      </w:pPr>
      <w:r>
        <w:rPr/>
        <w:br/>
        <w:t xml:space="preserve"> </w:t>
        <w:tab/>
        <w:tab/>
        <w:t>Na podstawie z art. 10 § 1 oraz art. 49 ustawy z dnia 14 czerwca 1960r. - Kodeks postępowania administracyjnego (t.j. Dz. U. z 2021r. poz. 735) oraz art. 53 ust. 1 ustawy z dnia</w:t>
        <w:br/>
        <w:t>27 marca 2003r. o planowaniu i zagospodarowaniu przestrzennym (t.j. Dz. U. z 2021r., poz. 741</w:t>
        <w:br/>
        <w:t xml:space="preserve">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legającej na </w:t>
      </w:r>
      <w:r>
        <w:rPr>
          <w:b/>
        </w:rPr>
        <w:t xml:space="preserve">rozbudowie sieci wodociągowej, przewidzianej do realizacji na działkach </w:t>
        <w:br/>
        <w:t xml:space="preserve">o nr ewid. 109/1, 184, 58/1, 59/3 położonych w miejscowości Garbatka-Zbyczyn, obręb geod. 0013 Garbatka-Zbyczyn, </w:t>
      </w:r>
      <w:r>
        <w:rPr/>
        <w:t>zamierzonej przez</w:t>
      </w:r>
      <w:r>
        <w:rPr>
          <w:b/>
        </w:rPr>
        <w:t xml:space="preserve"> Gminę Gmina Garbatka-Letnisko, 26-930 Garbatka-Letnisko ul. Skrzyńskich 1, </w:t>
      </w:r>
      <w:r>
        <w:rPr/>
        <w:t>działającą przez pełnomocnika Pana Marcina Maja właściciela firmy Pracownia Projektowo Usługowa SANPROJEKT, Marcin Maj, 26-600 Radom, ul. Łąkowa 2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28.06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</w:t>
        <w:b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                   WÓJT</w:t>
        <w:br/>
      </w:r>
      <w:r>
        <w:rPr>
          <w:sz w:val="22"/>
          <w:szCs w:val="22"/>
        </w:rPr>
        <w:t xml:space="preserve"> 1. Na tablicy ogłoszeń UG Garbatka-Letnisko                                      </w:t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28.06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6-28T12:11:00Z</cp:lastPrinted>
  <dcterms:modified xsi:type="dcterms:W3CDTF">2021-06-28T10:44:00Z</dcterms:modified>
  <cp:revision>111</cp:revision>
  <dc:subject/>
  <dc:title/>
</cp:coreProperties>
</file>