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09.06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4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) oraz art. 53 ust. 1 ustawy z dnia</w:t>
        <w:br/>
        <w:t>27 marca 2003r. o planowaniu i zagospodarowaniu przestrzennym (t.j. Dz. U. z 2021r., poz. 741)</w:t>
        <w:br/>
        <w:t xml:space="preserve">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legającej na:</w:t>
      </w:r>
      <w:r>
        <w:rPr>
          <w:b/>
        </w:rPr>
        <w:t xml:space="preserve"> </w:t>
      </w:r>
      <w:r>
        <w:rPr/>
        <w:t xml:space="preserve">budowie i przebudowie sieci elektroenergetycznej średniego i niskiego napięcia, przewidzianej do realizacji na działkach położonych w gminie Garbatka-Letnisko, w obrębie geod. 0008 Garbatka Długa oznaczonych nr ewid. 451, 452, 453/1, 453/2, 454, 455, 456, 457, 458, 459, 460, 461, 462, 463, 466/1, 465/1, 465/2, 466/2, 467, 468/2, 464, 469/2, 510/2, 470, 511, 471, 472, 473, 474, 475, 512, 476, 477, 489/3, 485, w obrębie geod. 0012 Garbatka Podlas oznaczonych nr ewid. 271/4, 265/6, </w:t>
        <w:br/>
        <w:t xml:space="preserve">w obrębie geod. 0002 Bąkowiec-Wieś oznaczonych nr ewid. 1(AR_1), 243, 96, 97, 98, 99, 100, 101, 102, 103, 104, 105/1, 105/2, 106, 107, 108, 109/1, 109/2, 110/1, 110/2, 158, 159, 237/2, w obrębie geod. 0009 Garbatka-Dziewiątka oznaczonych nr ewid. 37, 36/1, 35/2, 35/1, 95, </w:t>
      </w:r>
      <w:r>
        <w:rPr>
          <w:b/>
        </w:rPr>
        <w:t xml:space="preserve">zamierzonej przez: </w:t>
        <w:br/>
        <w:t xml:space="preserve">PGE Dystrybucja S.A. ul. Garbarska 21A, 20-340 Lublin, </w:t>
      </w:r>
      <w:r>
        <w:rPr/>
        <w:t xml:space="preserve">działającą przez pełnomocnika </w:t>
      </w:r>
      <w:r>
        <w:rPr>
          <w:b/>
        </w:rPr>
        <w:t>Panią Karolinę Zalega, reprezentującą firmę AZAKO Sp. z o.o., 26-300 Opoczno, ul. Piotrkowska 49</w:t>
      </w:r>
      <w:r>
        <w:rPr>
          <w:i/>
        </w:rPr>
        <w:t xml:space="preserve"> (adres do korespondencji: ul. Dzielna 32 dB, 26-300 Opoczno).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9.06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WÓJT</w:t>
        <w:br/>
        <w:tab/>
        <w:tab/>
        <w:tab/>
        <w:tab/>
        <w:tab/>
        <w:tab/>
        <w:tab/>
        <w:t xml:space="preserve">                            (-) Teresa Fryszkiewic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9.06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05T10:13:00Z</cp:lastPrinted>
  <dcterms:modified xsi:type="dcterms:W3CDTF">2021-06-09T07:35:00Z</dcterms:modified>
  <cp:revision>106</cp:revision>
  <dc:subject/>
  <dc:title/>
</cp:coreProperties>
</file>