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WÓJT GMINY</w:t>
        <w:tab/>
        <w:t xml:space="preserve">                                        Garbatka-Letnisko, dnia 28.05.2021r.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>RIB.PP.6733. 3 .2021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 art.  61 § 4,  art.  10 § 1  oraz  art.  49  ustawy  z  dnia 14 czerwca 1960r.  – Kodeks postępowania administracyjnego (t. j. Dz. U. z 2021r. poz. 735),  art. 53 ust. 1 </w:t>
        <w:br/>
        <w:t xml:space="preserve">ustawy z dnia 27 marca 2003r. o planowaniu i zagospodarowaniu przestrzennym </w:t>
        <w:br/>
        <w:t xml:space="preserve">(t.j. Dz. U. z 2021r., poz. 741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8.05.2021r. została wydana decyzja o ustaleniu lokalizacji inwestycji celu publicznego </w:t>
      </w:r>
      <w:r>
        <w:rPr>
          <w:b/>
          <w:sz w:val="28"/>
          <w:szCs w:val="28"/>
        </w:rPr>
        <w:t>znak: RIB.PP.6733.3.2021</w:t>
      </w:r>
      <w:r>
        <w:rPr>
          <w:sz w:val="28"/>
          <w:szCs w:val="28"/>
        </w:rPr>
        <w:t xml:space="preserve"> dla przedsięwzięcia polegającego na:</w:t>
        <w:br/>
      </w:r>
      <w:r>
        <w:rPr>
          <w:b/>
          <w:sz w:val="28"/>
          <w:szCs w:val="28"/>
        </w:rPr>
        <w:t>budowie sieci gazowej średniego ciśnienia DN 63 PE,</w:t>
      </w:r>
      <w:r>
        <w:rPr>
          <w:sz w:val="28"/>
          <w:szCs w:val="28"/>
        </w:rPr>
        <w:t xml:space="preserve"> przewidzianej do realizacji</w:t>
        <w:br/>
        <w:t>w miejscowości Garbatka-Letnisko, na działce: nr ewid. 321 (obręb geod. 0010 Garbatka-Letnisko Południe) – ul. Hanki Lewandowicz.</w:t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  <w:t xml:space="preserve">           Postępowanie administracyjne w powyższej sprawie wszczęte zostało na wniosek: </w:t>
        <w:br/>
      </w:r>
      <w:r>
        <w:rPr>
          <w:b/>
          <w:sz w:val="28"/>
          <w:szCs w:val="28"/>
        </w:rPr>
        <w:t>Polskiej Spółki Gazownictwa Sp. z o.o., ul. W. Bandrowskiego 16, 33-100 Tarnów, działającej przez pełnomocnika – Pana Piotra Czarneckiego, reprezentującego firmę AP-INSTAL Piotr Czarnecki, ul. Nowofolwarczna 22 C, 26-600 Radom.</w:t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28.05.2021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28.05.2021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5-28T09:51:00Z</cp:lastPrinted>
  <dcterms:modified xsi:type="dcterms:W3CDTF">2021-05-28T08:11:00Z</dcterms:modified>
  <cp:revision>88</cp:revision>
  <dc:subject/>
  <dc:title/>
</cp:coreProperties>
</file>