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WÓJT GMINY</w:t>
        <w:tab/>
        <w:t xml:space="preserve">                                        Garbatka-Letnisko, dnia 28.05.2021r.   </w:t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>RIB.PP.6733. 2 .2021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 art.  61 § 4,  art.  10 § 1  oraz  art.  49  ustawy  z  dnia 14 czerwca 1960r.  – Kodeks postępowania administracyjnego (t. j. Dz. U. z 2021r. poz. 735), art. 53 ust. 1</w:t>
        <w:br/>
        <w:t xml:space="preserve">ustawy z dnia 27 marca 2003r. o planowaniu i zagospodarowaniu przestrzennym </w:t>
        <w:br/>
        <w:t xml:space="preserve">(t.j. Dz. U. z 2021r., poz. 741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28.05.2021r. została wydana decyzja o ustaleniu lokalizacji inwestycji celu publicznego </w:t>
      </w:r>
      <w:r>
        <w:rPr>
          <w:b/>
          <w:sz w:val="28"/>
          <w:szCs w:val="28"/>
        </w:rPr>
        <w:t>znak: RIB.PP.6733.2.2020</w:t>
      </w:r>
      <w:r>
        <w:rPr>
          <w:sz w:val="28"/>
          <w:szCs w:val="28"/>
        </w:rPr>
        <w:t xml:space="preserve"> dla przedsięwzięcia polegającego na:</w:t>
      </w:r>
      <w:r>
        <w:rPr>
          <w:b/>
          <w:sz w:val="28"/>
          <w:szCs w:val="28"/>
        </w:rPr>
        <w:br/>
        <w:t xml:space="preserve">przebudowie mostu wraz  z dojazdami w ciągu drogi powiatowej nr 1740W Molendy - Garbatka-Letnisko w m. Molendy, </w:t>
      </w:r>
      <w:r>
        <w:rPr>
          <w:sz w:val="28"/>
          <w:szCs w:val="28"/>
        </w:rPr>
        <w:t xml:space="preserve">przewidzianej do realizacji na działkach położonych </w:t>
        <w:br/>
        <w:t>w gminie Garbatka-Letnisko, w miejscowości Molendy, oznaczonych nr ewid. 291/1, 291/2, 306, 307 (obręb geod. 0014 Molendy) oraz nr ewid. 472, 473 (obręb geod. 0011 Garbatka-Letnisko Północ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283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Postępowanie administracyjne w powyższej sprawie wszczęte zostało na wniosek: </w:t>
        <w:br/>
      </w:r>
      <w:r>
        <w:rPr>
          <w:b/>
          <w:sz w:val="28"/>
          <w:szCs w:val="28"/>
        </w:rPr>
        <w:t xml:space="preserve">Powiatu Kozienickiego, ul. Kochanowskiego 28, 26-900 Kozienice, działającego </w:t>
        <w:br/>
        <w:t>przez pełnomocnika Pana Artura Wieczorka, reprezentującego firmę „PONTIS PROJEKT” Artur Wieczorek, ul. Żwirki i Wigury 6 m. 26, 26-600 Radom.</w:t>
      </w:r>
    </w:p>
    <w:p>
      <w:pPr>
        <w:pStyle w:val="Normal"/>
        <w:ind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28.05.2021r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ainteresowane strony postępowania mogą zapoznać się z treścią wydanej decyzji w siedzibie Urzędu Gminy Garbatka-Letnisko ul. Skrzyńskich 1, 26-930 Garbatka-Letnisko, pokój nr 10 tel. 6210 163 w. 21,</w:t>
        <w:br/>
        <w:t>w godzinach pracy urzędu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                                                       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        </w:t>
      </w:r>
      <w:r>
        <w:rPr>
          <w:b/>
          <w:sz w:val="22"/>
          <w:szCs w:val="22"/>
        </w:rPr>
        <w:t>WÓJT</w:t>
      </w:r>
      <w:r>
        <w:rPr>
          <w:sz w:val="22"/>
          <w:szCs w:val="22"/>
        </w:rPr>
        <w:br/>
        <w:t xml:space="preserve"> 2. Na stronie BIP Gminy Garbatka-Letnisko</w:t>
        <w:tab/>
        <w:tab/>
        <w:tab/>
        <w:tab/>
      </w:r>
      <w:r>
        <w:rPr>
          <w:b/>
          <w:sz w:val="22"/>
          <w:szCs w:val="22"/>
        </w:rPr>
        <w:t>(-) Teresa Fryszkiewicz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 </w:t>
        <w:br/>
        <w:t xml:space="preserve">      w terminie  od 28.05.2021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5-28T09:48:00Z</cp:lastPrinted>
  <dcterms:modified xsi:type="dcterms:W3CDTF">2021-05-28T07:48:00Z</dcterms:modified>
  <cp:revision>85</cp:revision>
  <dc:subject/>
  <dc:title/>
</cp:coreProperties>
</file>