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0.05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4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1r., poz. 735) oraz art. 53 ust. 1 – ustawy z  dnia  27  marca  2003r. </w:t>
        <w:br/>
        <w:t xml:space="preserve">o planowaniu i zagospodarowaniu przestrzennym  (t. j. Dz. U. z 2021r. poz. 741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z dnia 31.03.2021 r. (data wpływu do tut. Urzędu Gminy: 06.04.2021r.), złożony przez:</w:t>
      </w:r>
      <w:bookmarkStart w:id="0" w:name="_Hlk4146524"/>
      <w:r>
        <w:rPr>
          <w:b/>
        </w:rPr>
        <w:t xml:space="preserve"> PGE Dystrybucja S.A. ul. Garbarska 21A, 20-340 Lublin, </w:t>
      </w:r>
      <w:r>
        <w:rPr/>
        <w:t xml:space="preserve">działającą przez pełnomocnika </w:t>
        <w:br/>
      </w:r>
      <w:r>
        <w:rPr>
          <w:b/>
        </w:rPr>
        <w:t>Panią Karolinę Zalega, reprezentującą firmę AZAKO Sp. z o.o., 26-300 Opoczno, ul. Piotrkowska 49</w:t>
      </w:r>
      <w:r>
        <w:rPr>
          <w:i/>
        </w:rPr>
        <w:t xml:space="preserve"> (adres do korespondencji: ul. Dzielna 32 dB, 26-300 Opoczno)</w:t>
      </w:r>
      <w:r>
        <w:rPr/>
        <w:t>,</w:t>
      </w:r>
      <w:r>
        <w:rPr>
          <w:b/>
          <w:sz w:val="22"/>
          <w:szCs w:val="22"/>
        </w:rPr>
        <w:t xml:space="preserve"> </w:t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budowie i przebudowie sieci elektroenergetycznej średniego i niskiego napięcia, </w:t>
      </w:r>
      <w:r>
        <w:rPr/>
        <w:t xml:space="preserve">przewidzianej </w:t>
        <w:br/>
        <w:t xml:space="preserve">do realizacji na działkach położonych w gminie Garbatka-Letnisko, </w:t>
      </w:r>
      <w:r>
        <w:rPr>
          <w:b/>
        </w:rPr>
        <w:t>w obrębie geod. 0008 Garbatka Długa</w:t>
      </w:r>
      <w:r>
        <w:rPr/>
        <w:t xml:space="preserve"> oznaczonych nr ewid. 451, 452, 453/1, 453/2, 454, 455, 456, 457, 458, 459, 460, 461, 462, 463, 466/1, 465/1, 465/2, 466/2, 467, 468/2, 464, 469/2, 510/2, 470, 511, 471, 472, 473, 474, 475, 512, 476, 477, 489/3, 485, </w:t>
      </w:r>
      <w:r>
        <w:rPr>
          <w:b/>
        </w:rPr>
        <w:t xml:space="preserve">w obrębie geod. 0012 Garbatka Podlas </w:t>
      </w:r>
      <w:r>
        <w:rPr/>
        <w:t xml:space="preserve">oznaczonych nr ewid. 271/4, 265/6, </w:t>
      </w:r>
      <w:r>
        <w:rPr>
          <w:b/>
        </w:rPr>
        <w:t>w obrębie geod. 0002 Bąkowiec-Wieś</w:t>
      </w:r>
      <w:r>
        <w:rPr/>
        <w:t xml:space="preserve"> oznaczonych nr ewid. 1(AR_1), 243, 96, 97, 98, 99, 100, 101, 102, 103, 104, 105/1, 105/2, 106, 107, 108, 109/1, 109/2, 110/1, 110/2, 158, 159, 237/2, </w:t>
      </w:r>
      <w:r>
        <w:rPr>
          <w:b/>
        </w:rPr>
        <w:t xml:space="preserve">w obrębie geod. 0009 Garbatka-Dziewiątka </w:t>
      </w:r>
      <w:r>
        <w:rPr/>
        <w:t>oznaczonych nr ewid. 37, 36/1, 35/2, 35/1, 95.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0.05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14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   Z up. WÓJTA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  <w:t xml:space="preserve">      </w:t>
      </w:r>
      <w:r>
        <w:rPr>
          <w:b/>
          <w:sz w:val="22"/>
          <w:szCs w:val="22"/>
        </w:rPr>
        <w:t>SEKRETARZ GMINY</w:t>
        <w:br/>
      </w:r>
      <w:r>
        <w:rPr>
          <w:sz w:val="22"/>
          <w:szCs w:val="22"/>
        </w:rPr>
        <w:t xml:space="preserve"> 2. na stronie BIP Gminy Garbatka-Letnisko  </w:t>
        <w:tab/>
        <w:tab/>
        <w:tab/>
      </w:r>
      <w:r>
        <w:rPr>
          <w:b/>
          <w:sz w:val="22"/>
          <w:szCs w:val="22"/>
        </w:rPr>
        <w:t xml:space="preserve">    (-) Marzena Pomarańsk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 xml:space="preserve">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0.05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5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10T10:04:00Z</cp:lastPrinted>
  <dcterms:modified xsi:type="dcterms:W3CDTF">2021-05-10T08:45:00Z</dcterms:modified>
  <cp:revision>96</cp:revision>
  <dc:subject/>
  <dc:title/>
</cp:coreProperties>
</file>