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05.05.2021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3.2021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142" w:hanging="141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21r. poz. 735) oraz art. 53 ust. 1 ustawy z dnia</w:t>
        <w:br/>
        <w:t>27 marca 2003r. o planowaniu i zagospodarowaniu przestrzennym (t.j. Dz. U. z 2021r., poz. 741)</w:t>
        <w:br/>
        <w:t xml:space="preserve">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legającej na</w:t>
      </w:r>
      <w:r>
        <w:rPr>
          <w:b/>
        </w:rPr>
        <w:t xml:space="preserve"> budowie sieci gazowej średniego ciśnienia DN 63 PE,</w:t>
      </w:r>
      <w:r>
        <w:rPr>
          <w:sz w:val="22"/>
          <w:szCs w:val="22"/>
        </w:rPr>
        <w:t xml:space="preserve"> </w:t>
      </w:r>
      <w:r>
        <w:rPr/>
        <w:t>przewidzianej do realizacji</w:t>
        <w:br/>
        <w:t>w miejscowości Garbatka-Letnisko, na działce: nr ewid. 321 (obręb geod. 0010 Garbatka-Letnisko Południe) – ul. Hanki Lewandowicz,</w:t>
      </w:r>
      <w:r>
        <w:rPr>
          <w:b/>
        </w:rPr>
        <w:t xml:space="preserve"> </w:t>
      </w:r>
      <w:r>
        <w:rPr/>
        <w:t>zamierzonej przez:</w:t>
      </w:r>
      <w:r>
        <w:rPr>
          <w:b/>
        </w:rPr>
        <w:t xml:space="preserve"> Polską Spółkę Gazownictwa Sp. z o.o., </w:t>
        <w:br/>
        <w:t xml:space="preserve">ul. W. Bandrowskiego 16, 33-100 Tarnów, </w:t>
      </w:r>
      <w:r>
        <w:rPr/>
        <w:t>działającą przez pełnomocnika – Pana Piotra Czarneckiego, reprezentującego firmę AP-INSTAL Piotr Czarnecki, ul. Nowofolwarczna 22 C, 26-600 Rado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</w:t>
      </w:r>
      <w:r>
        <w:rPr>
          <w:b/>
        </w:rPr>
        <w:t>Pouczenie</w:t>
      </w:r>
    </w:p>
    <w:p>
      <w:pPr>
        <w:pStyle w:val="Normal"/>
        <w:ind w:left="284" w:hanging="0"/>
        <w:jc w:val="both"/>
        <w:rPr/>
      </w:pPr>
      <w:r>
        <w:rPr/>
        <w:t xml:space="preserve">Wyjaśniam, że stosownie do zapisu art. 49 KPA, publiczne obwieszczenie o wydaniu niniejszego zawiadomienia nastąpiło w dniu 05.05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 xml:space="preserve">      WÓJT</w:t>
        <w:br/>
        <w:tab/>
        <w:tab/>
        <w:tab/>
        <w:tab/>
        <w:tab/>
        <w:tab/>
        <w:tab/>
        <w:t xml:space="preserve">                            (-) Teresa Fryszkiewicz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05.05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05T10:13:00Z</cp:lastPrinted>
  <dcterms:modified xsi:type="dcterms:W3CDTF">2021-05-05T08:26:00Z</dcterms:modified>
  <cp:revision>106</cp:revision>
  <dc:subject/>
  <dc:title/>
</cp:coreProperties>
</file>