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05.05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21r. poz. 735) oraz art. 53 ust. 1 ustawy z dnia</w:t>
        <w:br/>
        <w:t>27 marca 2003r. o planowaniu i zagospodarowaniu przestrzennym (t.j. Dz. U. z 2021r., poz. 741)</w:t>
        <w:br/>
        <w:t xml:space="preserve">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>polegającej na</w:t>
      </w:r>
      <w:r>
        <w:rPr>
          <w:b/>
        </w:rPr>
        <w:t xml:space="preserve"> przebudowie mostu wraz  z dojazdami w ciągu drogi powiatowej nr 1740W Molendy - Garbatka-Letnisko w m. Molendy</w:t>
      </w:r>
      <w:r>
        <w:rPr/>
        <w:t xml:space="preserve">, przewidzianej do realizacji na działkach położonych </w:t>
        <w:br/>
        <w:t>w gminie Garbatka-Letnisko, w miejscowości Molendy, oznaczonych nr ewid. 291/1, 291/2, 306, 307 (obręb geod. 0014 Molendy) oraz nr ewid. 472, 473 (obręb geod. 0011 Garbatka-Letnisko Północ),</w:t>
      </w:r>
      <w:r>
        <w:rPr>
          <w:b/>
        </w:rPr>
        <w:t xml:space="preserve"> </w:t>
      </w:r>
      <w:r>
        <w:rPr/>
        <w:t>zamierzonej przez:</w:t>
      </w:r>
      <w:r>
        <w:rPr>
          <w:b/>
        </w:rPr>
        <w:t xml:space="preserve"> Powiat Kozienicki, ul. Kochanowskiego 28, 26-900 Kozienice, </w:t>
      </w:r>
      <w:r>
        <w:rPr/>
        <w:t xml:space="preserve">działający </w:t>
        <w:br/>
        <w:t xml:space="preserve">przez pełnomocnika Pana Artura Wieczorka, reprezentującego firmę „PONTIS PROJEKT” </w:t>
        <w:br/>
        <w:t>Artur Wieczorek, ul. Żwirki i Wigury 6 m. 26, 26-600 Rado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05.05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WÓJT</w:t>
        <w:br/>
        <w:tab/>
        <w:tab/>
        <w:tab/>
        <w:tab/>
        <w:tab/>
        <w:tab/>
        <w:tab/>
        <w:t xml:space="preserve">                            (-) Teresa Fryszkiewicz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5.05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05T10:13:00Z</cp:lastPrinted>
  <dcterms:modified xsi:type="dcterms:W3CDTF">2021-05-05T08:14:00Z</dcterms:modified>
  <cp:revision>105</cp:revision>
  <dc:subject/>
  <dc:title/>
</cp:coreProperties>
</file>