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WÓJT GMINY</w:t>
        <w:tab/>
        <w:t xml:space="preserve">                                        Garbatka-Letnisko, dnia 16.04.2021r.   </w:t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RIB.PP.6733. 1 .2021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podstawie  art.  61 § 4,  art.  10 § 1  oraz  art.  49  ustawy  z  dnia 14 czerwca 1960r.  – Kodeks postępowania administracyjnego (t. j. Dz. U. z 2020r. poz. 256 ze zm.),  art. 53 </w:t>
        <w:br/>
        <w:t xml:space="preserve">ust. 1 – ustawy z dnia 27 marca 2003r. o planowaniu i zagospodarowaniu przestrzennym </w:t>
        <w:br/>
        <w:t xml:space="preserve">(t.j. Dz. U. z 2020r., poz. 293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  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16.04.2021r. została wydana decyzja o ustaleniu lokalizacji inwestycji celu publicznego </w:t>
      </w:r>
      <w:r>
        <w:rPr>
          <w:b/>
          <w:sz w:val="28"/>
          <w:szCs w:val="28"/>
        </w:rPr>
        <w:t>znak: RIB.PP.6733.1.2021</w:t>
      </w:r>
      <w:r>
        <w:rPr>
          <w:sz w:val="28"/>
          <w:szCs w:val="28"/>
        </w:rPr>
        <w:t xml:space="preserve"> dla przedsięwzięcia polegającego na:</w:t>
      </w:r>
      <w:r>
        <w:rPr>
          <w:b/>
          <w:sz w:val="28"/>
          <w:szCs w:val="28"/>
        </w:rPr>
        <w:t xml:space="preserve"> budowie linii kablowej SN 15 kV, budowie złącza kablowego ZKSN 15 kV, budowie słupów SN 15kV z odłącznikami, budowie stacji transformatorowej słupowej SN/nN 15kV/0,4kV, budowie kanalizacji światłowodowej, budowie studzienki światłowodowej, budowie zasobników światłowodowych, budowie linii kablowej nN 0,4kV, budowie słupów nN 0,4kV, budowie linii nN 0,4kV, przewidzianej do realizacji na działkach położonych </w:t>
        <w:br/>
        <w:t xml:space="preserve">w gminie Garbatka-Letnisko, w obrębie geod. 0004 Bąkowiec PGR oznaczonych </w:t>
        <w:br/>
        <w:t>nr ewid. 15, 11, 14/6, 13, 4, 6, 5 oraz w obrębie geod. 0002 Bąkowiec-Wieś oznaczonych nr ewid. 647/4, 732, 731, 758, 759, 739, 237/3, 91/4, 91/5, 236/3, 236/1, 236/2, 83, 81/1, 81/2, 80, 79, 78, 77, 76, 75, 74.</w:t>
      </w:r>
    </w:p>
    <w:p>
      <w:pPr>
        <w:pStyle w:val="Normal"/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ostępowanie administracyjne w powyższej sprawie wszczęte zostało na wniosek: </w:t>
      </w:r>
      <w:r>
        <w:rPr>
          <w:b/>
          <w:sz w:val="28"/>
          <w:szCs w:val="28"/>
        </w:rPr>
        <w:t>PGE Dystrybucja S.A. ul. Garbarska 21A, 20-340 Lublin, działającą przez pełnomocnika Panią Monikę Pinkowską, reprezentującą firmę EL-DJ Projekty Energetyczne</w:t>
        <w:br/>
        <w:t>Jan Ryniewicz, ul. Jana Nowaka Jeziorańskiego 117/19, 25-432 Kielce.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Wyjaśniam, że stosownie do zapisu art. 49 KPA, publiczne obwieszczenie o wydaniu niniejszej decyzji nastąpiło w dniu 16.04.2021r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Zgodnie z art. 49 K.p.a., zawiadomienie uważa się za dokonane po upływie 14 dni od dnia,</w:t>
        <w:br/>
        <w:t xml:space="preserve">w którym nastąpiło publiczne obwieszczenie.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Zainteresowane strony postępowania mogą zapoznać się z treścią wydanej decyzji w siedzibie Urzędu Gminy Garbatka-Letnisko ul. Skrzyńskich 1, 26-930 Garbatka-Letnisko, pokój nr 10 tel. 6210 163 w. 21,</w:t>
        <w:br/>
        <w:t>w godzinach pracy urzędu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</w:t>
      </w:r>
      <w:r>
        <w:rPr>
          <w:b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                                                                                   </w:t>
        <w:br/>
      </w:r>
      <w:r>
        <w:rPr>
          <w:sz w:val="22"/>
          <w:szCs w:val="22"/>
        </w:rPr>
        <w:t xml:space="preserve"> 1. Na tablicy ogłoszeń UG Garbatka-Letnisko                                                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  </w:t>
        <w:br/>
        <w:t xml:space="preserve">      w terminie  od 16.04.2021 do 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Sporządzono w 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m/em</w:t>
      </w:r>
    </w:p>
    <w:sectPr>
      <w:type w:val="nextPage"/>
      <w:pgSz w:w="12240" w:h="15840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1-04-16T08:45:00Z</cp:lastPrinted>
  <dcterms:modified xsi:type="dcterms:W3CDTF">2021-07-05T13:55:00Z</dcterms:modified>
  <cp:revision>84</cp:revision>
  <dc:subject/>
  <dc:title/>
</cp:coreProperties>
</file>