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</w:t>
      </w:r>
      <w:r>
        <w:rPr>
          <w:sz w:val="28"/>
          <w:szCs w:val="28"/>
        </w:rPr>
        <w:t>Garbatka-Letnisko, dnia 06.04.2021r.</w:t>
      </w:r>
      <w:r>
        <w:rPr/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.PP.6733.2.2021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 r. – Kodeks postępowania administracyjnego (t. j. Dz. U. z 2020 r., poz. 256 ze zm.) oraz art. 53 ust. 1 – ustawy  z  dnia  27  marca  2003 r. o planowaniu i zagospodarowaniu przestrzennym  (t.j. Dz. U. z 2020 r. poz. 293 ze zm.) </w:t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>
          <w:sz w:val="28"/>
          <w:szCs w:val="28"/>
        </w:rPr>
        <w:t xml:space="preserve">że na wniosek z dnia 16.02.2021 r. złożony w dniu 09.03.2021 r. przez: </w:t>
      </w:r>
      <w:r>
        <w:rPr>
          <w:b/>
          <w:sz w:val="28"/>
          <w:szCs w:val="28"/>
        </w:rPr>
        <w:t xml:space="preserve">Powiat Kozienicki, ul. Kochanowskiego 28, 26-900 Kozienice, </w:t>
      </w:r>
      <w:r>
        <w:rPr>
          <w:sz w:val="28"/>
          <w:szCs w:val="28"/>
        </w:rPr>
        <w:t xml:space="preserve">działający przez pełnomocnika Pana Artura Wieczorka, reprezentującego firmę „PONTIS PROJEKT” Artur Wieczorek, ul. Żwirki i Wigury 6 m. 26, 26-600 Radom, </w:t>
      </w:r>
      <w:r>
        <w:rPr>
          <w:b/>
          <w:sz w:val="28"/>
          <w:szCs w:val="28"/>
        </w:rPr>
        <w:t xml:space="preserve">zostało wszczęte postępowanie administracyjne </w:t>
      </w:r>
      <w:r>
        <w:rPr>
          <w:sz w:val="28"/>
          <w:szCs w:val="28"/>
        </w:rPr>
        <w:t>w sprawie wydania decyzji o ustaleniu lokalizacji inwestycji celu publicznego pn.</w:t>
      </w:r>
      <w:r>
        <w:rPr>
          <w:b/>
        </w:rPr>
        <w:t xml:space="preserve"> </w:t>
      </w:r>
      <w:r>
        <w:rPr>
          <w:b/>
          <w:sz w:val="28"/>
          <w:szCs w:val="28"/>
        </w:rPr>
        <w:t>przebudowa mostu wraz z dojazdami w ciągu drogi powiatowej</w:t>
        <w:br/>
        <w:t xml:space="preserve">nr 1740W Molendy - Garbatka-Letnisko w m. Molendy, </w:t>
      </w:r>
      <w:r>
        <w:rPr>
          <w:sz w:val="28"/>
          <w:szCs w:val="28"/>
        </w:rPr>
        <w:t xml:space="preserve">przewidzianej do realizacji </w:t>
        <w:br/>
        <w:t xml:space="preserve">na działkach położonych w gminie Garbatka-Letnisko, w miejscowości Molendy, oznaczonych nr ewid. 291/1, 291/2, 306, 307 (obręb geod. 0014 Molendy) oraz </w:t>
        <w:br/>
        <w:t>nr ewid. 472, 473 (obręb geod. 0011 Garbatka-Letnisko Północ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zawiadomienia nastąpiło w dniu 06.04.2021 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W związku z powyższym zawiadamiam, że w terminie 7 dni od dnia, w którym niniejsze zawiadomienie stało się dokonane, zainteresowane strony postępowania mogą zapoznać się z aktami powyższej sprawy, uzyskać wyjaśnienia w sprawie, składać ewentualne wnioski i zastrzeżenia,</w:t>
        <w:br/>
        <w:t>w tutejszym Urzędzie, pokój Nr 10, tel. 048 6210 163 w. 2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ab/>
        <w:t>WÓJT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</w:r>
      <w:r>
        <w:rPr>
          <w:b/>
          <w:sz w:val="22"/>
          <w:szCs w:val="22"/>
        </w:rPr>
        <w:t>(-) Teresa Fryszkiewicz</w:t>
      </w:r>
      <w:r>
        <w:rPr>
          <w:sz w:val="22"/>
          <w:szCs w:val="22"/>
        </w:rPr>
        <w:br/>
        <w:t xml:space="preserve"> 2. na stronie BIP Gminy Garbatka-Letnisk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06.04.2021 r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4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</w:t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0-06-01T13:18:00Z</cp:lastPrinted>
  <dcterms:modified xsi:type="dcterms:W3CDTF">2021-04-06T07:56:00Z</dcterms:modified>
  <cp:revision>91</cp:revision>
  <dc:subject/>
  <dc:title/>
</cp:coreProperties>
</file>