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06.04.2021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3.202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20r., poz. 256 ze zm.) oraz art. 53 ust. 1 – ustawy  z  dnia  27  marca  2003r. o planowaniu i zagospodarowaniu przestrzennym  (t.j. Dz. U. z 2020r. poz. 293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 xml:space="preserve">że na wniosek z dnia 10.03.2021r. złożony w dniu 11.03.2021r. przez: </w:t>
      </w:r>
      <w:r>
        <w:rPr>
          <w:b/>
          <w:sz w:val="28"/>
          <w:szCs w:val="28"/>
        </w:rPr>
        <w:t>Polską Spółkę Gazownictwa Sp. z o.o</w:t>
      </w:r>
      <w:r>
        <w:rPr>
          <w:sz w:val="28"/>
          <w:szCs w:val="28"/>
        </w:rPr>
        <w:t xml:space="preserve">., ul. W. Bandrowskiego 16, 33-100 Tarnów, działającą przez pełnomocnika – Pana Piotra Czarneckiego, reprezentującego firmę AP-INSTAL Piotr Czarnecki, ul. Nowofolwarczna 22 C, 26-600 Radom, </w:t>
      </w:r>
      <w:r>
        <w:rPr>
          <w:b/>
          <w:sz w:val="28"/>
          <w:szCs w:val="28"/>
        </w:rPr>
        <w:t xml:space="preserve">zostało wszczęte postępowanie administracyjne </w:t>
      </w:r>
      <w:r>
        <w:rPr>
          <w:sz w:val="28"/>
          <w:szCs w:val="28"/>
        </w:rPr>
        <w:t>w sprawie wydania decyzji o ustaleniu lokalizacji inwestycji celu publicznego pn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budowa sieci gazowej średniego ciśnienia DN 63 PE, przewidzianej do realizacji w miejscowości Garbatka-Letnisko, na działce: nr ewid. 321 (obręb geod. 0010 Garbatka-Letnisko Południe) – ul. Hanki Lewandowicz. 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06.04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ab/>
        <w:t>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6.04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6-01T13:18:00Z</cp:lastPrinted>
  <dcterms:modified xsi:type="dcterms:W3CDTF">2021-04-06T07:24:00Z</dcterms:modified>
  <cp:revision>89</cp:revision>
  <dc:subject/>
  <dc:title/>
</cp:coreProperties>
</file>