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7086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MINA GARBATKA-LETN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228850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prawozda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realizacji Programu współpracy Gminy Garbatka-Letnisko</w:t>
        <w:br/>
        <w:t xml:space="preserve"> z organizacjami pozarządowymi i innymi podmiotami </w:t>
        <w:br/>
        <w:t xml:space="preserve">za rok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dstawie </w:t>
      </w:r>
      <w:r>
        <w:rPr>
          <w:rFonts w:cs="Times New Roman" w:ascii="Times New Roman" w:hAnsi="Times New Roman"/>
          <w:i/>
          <w:iCs/>
        </w:rPr>
        <w:t>art. 5a ust. 3 ustawy z dnia 24 kwietnia 2003 r. o działalności pożytku publicznego i wolontariacie (Dz. U. z 2020 r., poz. 10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batka-Letnisko, marzec 2021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tęp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Garbatka-Letnisko, dążąc do rozwijania demokratycznego ładu społecznego, za istotny czynnik uznaje budowę społeczeństwa obywatelskiego, którego bazą jest ścisłe partnerstwo między administracją publiczną a organizacjami pozarządowymi skupiającymi osoby wrażliwe społecznie. Partnerstwo to ma na celu coraz lepsze wykonywanie zadań Gminy Garbatka-Letnisko poprzez możliwie pełne wykorzystanie potencjału organizacji pozarządowych. Zakładanym rezultatem współpracy jest zwiększenie efektywności działań związanych z realizacją zadań publicznych i dalszy wzrost partycypacji społecznej w rozwiązywaniu problemów lokalnych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ganizacje pozarządowe kształtują poczucie osobistej przynależności i zaangażowania </w:t>
        <w:br/>
        <w:t xml:space="preserve">w realizację celów społecznych oraz przyczyniają się do budowy silnej więzi między obywatelami. Współpraca samorządu lokalnego z organizacjami pozarządowymi jest jednym </w:t>
        <w:br/>
        <w:t>z istotnych zadań administracji samorządowej. Najważniejszą kwestią jest budowanie partnerstwa i wzmacnianie aktywności lokalnej, co zwiększa skuteczność diagnozowania i zaspokajania potrzeb mieszkańców Gminy Garbatka-Letnisk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pozarządowe, tzw. III sektor, są partnerem władz samorządowych stymulującym rozwój naszej gminy. Organizacje pozarządowe pobudzają aktywność i zaangażowanie mieszkańców. Powierzanie organizacjom pozarządowym zadań społecznych zwiększa efektywność i skuteczność ich realizacji. Dlatego stymulowanie rozwoju III sektora leży w interesie każdego samorządu. </w:t>
      </w:r>
    </w:p>
    <w:p>
      <w:pPr>
        <w:pStyle w:val="Normal"/>
        <w:suppressAutoHyphens w:val="true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Garbatka-Letnisko realizuje postanowienia ustawy z dnia 24 kwietnia 2003 roku </w:t>
        <w:br/>
        <w:t xml:space="preserve">o działalności pożytku publicznego i o wolontariacie, gdzie przedstawione są generalne zasady współpracy administracji publicznej z organizacjami pozarządowymi oraz innymi podmiotami prowadzącymi działalność pożytku publicznego. Zgodnie z wyżej wspomnianą ustawą zasady współpracy między organami administracji publicznej i organizacjami pozarządowymi dotyczą głównie wspierania realizacji zadań publicznych, wzajemnego informowania się o planowanych kierunkach działalności i współdziałania w celu ich zharmonizowania, jak również konsultowania aktów normatywnych w przypadku dziedzin działalności statutowej organizacji. </w:t>
      </w:r>
    </w:p>
    <w:p>
      <w:pPr>
        <w:pStyle w:val="Normal"/>
        <w:suppressAutoHyphens w:val="true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określenia czytelnych podstaw wzajemnych relacji pomiędzy organami władzy publicznej a organizacjami III sektora, samorząd Gminy Garbatka-Letnisko, co roku uchwala Roczny Program, który jest istotnym elementem lokalnej polityki społecznej i finansow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ganizacje stają się nie tylko wykonawcami zadań, lecz także ich inicjatorami. Budowa partnerskich relacji z trzecim sektorem oraz wspieranie aktywności pożytku publicznego stanowi istotny element polityki lokalnej samorządu. Uchwała stanowi dokument określający </w:t>
        <w:br/>
        <w:t>w perspektywie rocznej cele, zasady, przedmiot i formy współpracy, a także obszary oraz priorytetowe zadania publiczne będących podstawą do dysponowania środkami publicznymi, przeznaczonymi na finansowanie lub dofinansowanie zadań publicznych, pozostających we właściwości samorządu Gminy, a realizowanych przez organizacje pozarządowe prowadzące działalność pożytku publicznego na terenie gminy lub na rzecz jego mieszkańców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4 kwietnia 2003 r. o działalności pożytku publicznego i o wolontariacie (t.j. Dz.U. z 2020r. poz. 1058) nakłada na organy administracji publicznej obowiązek prowadzenia działalności w sferze zadań publicznych we współpracy z organizacjami pozarządowymi oraz podmiotami wymienionymi w art. 3 ust. 3. Organ stanowiący zobligowany jest zapisami art. 5a ust.1 do uchwalania rocznego programu współpracy z organizacjami pozarządowymi oraz podmiotami wymienionymi w art. 3 ust.3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gan wykonawczy jednostki samorządu terytorialnego nie później niż do dnia 31 maja każdego roku, jest zobowiązany przedłożyć organowi stanowiącemu jst sprawozdanie </w:t>
        <w:br/>
        <w:t xml:space="preserve">z realizacji programu współpracy za rok poprzedn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współprac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dze Gminy współpracują z organizacjami pozarządowymi poprzez powierzanie i wspieranie wykonania zadań wymienionych w programie. Ważnym elementem opracowywania programu współpracy jest przeprowadzenie konsultacji społecznych i uwzględnienie w nim potrzeb społeczności lokalnych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jekt Uchwały Rady Gminy Garbatka-Letnisko w sprawie przyjęcia programu współpracy Gminy Garbatka-Letnisko z organizacjam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ymi oraz innymi podmiotami prowadzącymi działalność pożytku publicznego na rok 2020 został poddany konsultacjom </w:t>
        <w:br/>
        <w:t>w okresie od 10 września 2019 r. do 30 września 2019 r. Przyjętą formą przeprowadzanych konsultacji</w:t>
      </w:r>
      <w:r>
        <w:rPr>
          <w:rStyle w:val="FootnoteCharacters"/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yło zamieszczenie informacji o podejmowanych konsultacjach wraz z projektem programu współpracy na rok 2020 na stronie internetowej Gminy Garbatka-Letnisk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garbatkaletnisko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), na tablicy ogłoszeń w siedzibie Urzędu. Po przeprowadzonych konsultacjach w ramach wskazanych sposobów nie uzyskano uwag oraz propozycji do jego treści. Następnie program współpracy został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tawiony Radzie Gminy 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ony na sesji Rady Gminy Garbatka-Letnisko w dniu 30 października 2019 r. zgodnie z art. 5a </w:t>
        <w:br/>
        <w:t xml:space="preserve">ust. 1 ustawy o działalności pożytku publicznego i o wolontariacie.  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Program współpracy wyznacza zadania umożliwiające zaspokajanie zbiorowych potrzeb mieszkańców, pozwala również dysponować środkami publicznymi na finansowanie                   lub dofinansowanie zadań realizowanych przez organizacje pozarządowe. Umożliwia pełniejsze wykorzystanie potencjału kadrowego i rzeczowego organizacji, co pozwala podnosić standard realizowanych zadań publicznych. Dzięki kilkuletnim doświadczeniom opracowywany Program w sposób kompleksowy ujmuje najważniejsze zagadnienia dotyczące współpracy gminy z organizacjami pozarządowym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Program współpracy z organizacjami pozarządowymi w 2020 r. władze Gminy współpracowały z organizacjami pozarządowymi </w:t>
      </w:r>
      <w:r>
        <w:rPr>
          <w:rFonts w:cs="Times New Roman" w:ascii="Times New Roman" w:hAnsi="Times New Roman"/>
          <w:color w:val="000000"/>
          <w:sz w:val="24"/>
          <w:szCs w:val="24"/>
        </w:rPr>
        <w:t>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rzania wykonywania zadań publicznych wraz z udzieleniem dotacji                            na finansowanie ich realizacji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ajemnego informowania się o planowanych kierunkach działalności i współdziałania              w celu zharmonizowania tych kieru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i działalności organizacji poza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adztwa i udzielania przez Gminę pomocy merytorycznej organizacjom pozarządowym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wierzanie zadań publicznych – współpraca finansowa 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tLeast" w:line="270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tLeast" w:line="270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tację pozyskało: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Stowarzyszenie Ludowy Klub Sportowy ”PLON”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( w drodze otwartego konkursu)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    </w:t>
        <w:br/>
        <w:t xml:space="preserve"> otrzymało dotacje w wysokośc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95 000,00 zł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na zadanie pt.: „Popularyzacja piłki nożnej wśród mieszkańców Gminy Garbatka-Letnisko”.</w:t>
      </w:r>
      <w:r>
        <w:rPr>
          <w:rFonts w:cs="Times New Roman" w:ascii="Times New Roman" w:hAnsi="Times New Roman"/>
          <w:sz w:val="24"/>
          <w:szCs w:val="24"/>
        </w:rPr>
        <w:t xml:space="preserve"> W ramach realizacji zadania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worzono dzieciom, młodzieży i dorosłym warunki do uprawiania piłki nożnej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lubie i możliwości rozwoju sportowego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prowadzone były przez szkoleniowców z uprawnieniami trenerskimi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instruktorskimi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grupy uczestniczyły w imprezach sportowych i rekreacyjnych, turniejach</w:t>
        <w:br/>
        <w:t xml:space="preserve">   i rozgrywkach piłkarskich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o edukacyjne walory sportu ze szczególnym uwzględnieniem zwalczania</w:t>
        <w:br/>
        <w:t xml:space="preserve">    zjawisk patologicznych wśród młodzieży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 zarządzał gminnym obiektem i urządzeniami sportowymi służącymi do realizacji zadania, w tym bieżącym utrzymaniem bazy sportowej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ono sprzęt sport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espoły rozgrywały zawody zgodnie z terminarzami. Dzieci z roczników od 2010 do 2014 uczestniczyły w meczach ligowych i osiągnęły wyniki na miarę swoich możliwości. Młodzież miała możliwość swoich aspiracji sportowych przez współzawodnictwo z innymi klubami i gminami oraz podnoszenie poziomu sportow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uczestniczyły w 60 meczach sparingowych i 17 meczach ligowych osiągnęły dobre wyniki. Dzieci brały udział w 12 turniejach: w Kozienicach, Radomiu, Tczowie, Zielonce, Głuchowie i Garbatce-Letnisko. Odbyło się 80 spotkań treningowy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miała możliwość swoich aspiracji sportowych przez współzawodnictwo z innymi klubami i gminami oraz podnoszenie poziomu sportow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eniorów rozegrał 6 meczy sparingowych i 12 meczy ligowych z czego 8 wygranych, 3 remisy i 1 porażka, co okazało się bardzo dobrym osiągnieciem, dlatego też drużyna senionrów została zgłoszona do Mirax Pucharu Polski, gdzie do tarła do ćwierćfinału przegrywając z czwartoligowcem – Pilicą Białobrzegi, który został zwycięzcą tego Pucharu. Seniorzy odbyli 40 spotkań treningowy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dzieci jak i dorośli poprawili swoją kondycję fizyczną (sprawność, szybkość i technikę), co przełożyło się na wyniki wszystkich druży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stworzyła możliwość aktywnego uczestnictwa mieszkańców Gminy Garbatka-Letnisko w życiu sportowym i miała wpływ na właściwą organizację czasu wolnego </w:t>
        <w:br/>
        <w:t>i promowanie zdrowego stylu życia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łpraca pozafinansow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żną częścią współpracy pozafinansowej jest wsparcie podejmowanych działań przez organizacje pozarządowe. Jest to promocja ich działań, pomoc przy organizacji             przedsięwzięć (przeprowadzanie imprez kulturalnych, sportowych i edukacyjnych) w tym poprzez informowanie mieszkańców za pomocą strony internetowej (www.garbatkaletnisko.pl) oraz wsparcie w rozpropagowaniu zaproszeń i plakatów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</w:t>
      </w:r>
      <w:r>
        <w:rPr>
          <w:rFonts w:cs="Times New Roman" w:ascii="Times New Roman" w:hAnsi="Times New Roman"/>
          <w:sz w:val="24"/>
          <w:szCs w:val="24"/>
        </w:rPr>
        <w:t xml:space="preserve"> pomieszczeniach znajdujących się w obiektach gminnych przy ul. Spacerowej 2A w Garbatce-Letnisko organizacje mogą odbywać zebrania, spotkania. Mają tam do dyspozycji sprzęt komputerowy, artykuły biurowe, urządzenia telekomunikacyjn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ytywne nastawienie, chęć współpracy samorządu oraz pomoc finansowa i pozafinansowa udzielana organizacjom pozarządowym pozytywnie wpływały na kontakty i wzajemne relacje z trzecim sektor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Dużym sukcesem i promocją dla Gminy Garbatka-Letnisko było zajęcie I miejsca przez panie z Koła Gospodyń Wiejskich Bąkowiec podczas I Przeglądu Kół Gospodyń Wiejskich Ziemi Kozienickiej Gniewoszów 2020. Panie udowodniły, że kultura kulinarna i tradycja mają się dobrze na obszarze gminy Garbatki-Letniska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jednak zauważyć, że współpraca w roku 2020 miała mniejszy zakres ze względu na panującą pandemię. Odwołane uroczystości, imprezy ograniczyły aktywność i zaangażowanie członków organizacji pozarządowych działającym na terenie naszej gminy.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pl-PL"/>
        </w:rPr>
        <w:t xml:space="preserve">Program Współpracy jest niewątpliwie najważniejszym narzędziem współpracy samorządu </w:t>
        <w:br/>
        <w:t>z organizacjami pozarządowymi. Jego istotą było nawiązanie dialogu pomiędzy lokalnym samorządem a III sektorem oraz określenie wzajemnych relacji w rocznej perspektywie. Przedstawiając w nim cele główne, cele szczegółowe, zasady i formy współpracy, zakres przedmiotowy i priorytetowe zadania publiczne, okres realizacji programu, sposób jego realizacji, wysokość środków planowanych na realizację programu, tryb powoływania i zasady działania komisji konkursowych, sposób tworzenia programu oraz przebieg konsultacji, określamy ramy współpracy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wysokiemu poziomowi zaangażowania partnerów, tak po stronie gminy, </w:t>
        <w:br/>
        <w:t>jak i po stronie sektora pozarządowego w kolejnym roku współpracy udało się wspierać</w:t>
        <w:br/>
        <w:t xml:space="preserve"> i realizować inicjatywy obywatelskie, tworząc warunki dla rozwoju dialogu obywatelskiego. Wynikiem tego wysokiego zaangażowania jest poszerzająca się skala współdziałania partnerów samorządowych i społecznych dla dobra mieszkańców Gminy Garbatka-Letnisko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-/ Teresa Fryszkiewic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rządziła: Izabela Szczepane</w:t>
      </w:r>
    </w:p>
    <w:sectPr>
      <w:footerReference w:type="default" r:id="rId5"/>
      <w:type w:val="nextPage"/>
      <w:pgSz w:w="11906" w:h="16838"/>
      <w:pgMar w:left="1418" w:right="1418" w:gutter="0" w:header="0" w:top="9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batkaletnis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1:00Z</dcterms:created>
  <dc:creator>promocja</dc:creator>
  <dc:description/>
  <cp:keywords/>
  <dc:language>en-US</dc:language>
  <cp:lastModifiedBy>RADA</cp:lastModifiedBy>
  <cp:lastPrinted>2021-03-19T13:49:00Z</cp:lastPrinted>
  <dcterms:modified xsi:type="dcterms:W3CDTF">2021-04-02T11:51:00Z</dcterms:modified>
  <cp:revision>2</cp:revision>
  <dc:subject/>
  <dc:title>GMINA GARBATKA-LETNISKO</dc:title>
</cp:coreProperties>
</file>