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</w:r>
      <w:r>
        <w:rPr/>
        <w:tab/>
        <w:tab/>
        <w:tab/>
        <w:tab/>
        <w:t xml:space="preserve">             Garbatka-Letnisko, dnia 16.03.2021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1.2021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20r., poz. 256 ze zm.) oraz art. 53 ust. 1 ustawy</w:t>
        <w:br/>
        <w:t xml:space="preserve">z dnia 27 marca 2003r. o planowaniu i zagospodarowaniu przestrzennym (t.j. Dz. U. z 2020r., poz. 293 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>polegającej na:</w:t>
      </w:r>
      <w:r>
        <w:rPr>
          <w:b/>
        </w:rPr>
        <w:t xml:space="preserve"> </w:t>
      </w:r>
      <w:r>
        <w:rPr/>
        <w:t xml:space="preserve">budowie linii kablowej SN 15 kV, budowie złącza kablowego ZKSN 15 kV, budowie słupów SN 15kV z odłącznikami, budowie stacji transformatorowej słupowej SN/nN 15kV/0,4kV, budowie kanalizacji światłowodowej, budowie studzienki światłowodowej, budowie zasobników światłowodowych, budowie linii kablowej nN 0,4kV, budowie słupów nN 0,4kV, budowie linii </w:t>
        <w:br/>
        <w:t>nN 0,4kV, przewidzianej do realizacji na działkach położonych w gminie Garbatka-Letnisko,</w:t>
        <w:br/>
        <w:t>w obrębie geod. 0004 Bąkowiec PGR oznaczonych nr ewid. 15, 11, 14/6, 13, 4, 6, 5 oraz w obrębie geod. 0002 Bąkowiec-Wieś oznaczonych nr ewid. 647/4, 732, 731, 758, 759, 739, 237/3, 91/4, 91/5, 236/3, 236/1, 236/2, 83, 81/1, 81/2, 80, 79, 78, 77, 76, 75, 74,</w:t>
      </w:r>
      <w:r>
        <w:rPr>
          <w:b/>
        </w:rPr>
        <w:t xml:space="preserve"> zamierzonej przez PGE Dystrybucja S.A. ul. Garbarska 21A, 20-340 Lublin, </w:t>
      </w:r>
      <w:r>
        <w:rPr/>
        <w:t>działającą przez pełnomocnika Panią Monikę Pinkowską, reprezentującą firmę EL-DJ Projekty Energetyczne Jan Ryniewicz, ul. Jana Nowaka Jeziorańskiego 117/19, 25-432 Kielc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6.03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 </w:t>
        <w:b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16.03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3-16T14:30:00Z</cp:lastPrinted>
  <dcterms:modified xsi:type="dcterms:W3CDTF">2021-03-16T13:50:00Z</dcterms:modified>
  <cp:revision>104</cp:revision>
  <dc:subject/>
  <dc:title/>
</cp:coreProperties>
</file>