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Garbatka-Letnisko, dnia 05.03.2021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Garbatka-Letn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jęciu dokumentu wymagającego udziału społeczeńs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 43 ustawy z dnia 3 października 2008 r. o udostępnianiu informacji</w:t>
        <w:br/>
        <w:t xml:space="preserve">o środowisku i jego ochronie, udziale społeczeństwa w ochronie środowiska oraz o ocenach oddziaływania na środowisko (t.j. Dz.U. 2021 poz. 247), </w:t>
      </w:r>
      <w:r>
        <w:rPr>
          <w:b/>
          <w:sz w:val="22"/>
          <w:szCs w:val="22"/>
        </w:rPr>
        <w:t>zawiadamiam o przyjęciu dokumentu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zmiany nr 5 Studium uwarunkowań i kierunków zagospodarowania przestrzennego gminy Garbatka-Letnisko dla działki nr ewid. 51 położonej w Anielinie i części działki nr ewid. 248/30 położonej w Brzust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ego uchwałą Nr XVIII/113/20 Rady Gminy Garbatka-Letnisko z dnia 30 października 2020 r. w sprawie uchwalenia zmiany nr 5 Studium uwarunkowań i kierunków zagospodarowania przestrzennego gminy Garbatka-Letnisko dla działki nr ewid. 51 położonej w Anielinie i części </w:t>
        <w:br/>
        <w:t xml:space="preserve">działki nr ewid. 248/30 położonej w Brzustowie, oraz informuję, że z treścią ww. dokumentu </w:t>
        <w:br/>
        <w:t>wraz z uzasadnieniem i podsumowaniem, o których mowa w artykule 43 ustawy z dnia 3 października 2008 r. o udostępnianiu informacji o środowisku i jego ochronie, udziale społeczeństwa w ochronie środowiska oraz o ocenach oddziaływania na środowisko można się zapoznać w siedzibie Urzędu Gminy Garbatka-Letnisko, ul. Skrzyńskich 1, 26-930 Garbatka-Letnisko, pok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r 10, w godzinach pracy urzęd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rFonts w:cs="&amp;quot;Times New Roman" w:ascii="&amp;quot;Times New Roman" w:hAnsi="&amp;quot;Times New Roman"/>
          <w:color w:val="333333"/>
          <w:sz w:val="22"/>
          <w:szCs w:val="22"/>
        </w:rPr>
        <w:t>(-) Teresa Fryszkiewic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Ogłoszenie zamieszczo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 tablicy ogłoszeń Urzędu Gminy Garbatka-Letn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 stronie internetowej BIP Gminy Garbatka-Letnisko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resc1">
    <w:name w:val="tresc1"/>
    <w:qFormat/>
    <w:rPr>
      <w:rFonts w:ascii="Arial" w:hAnsi="Arial" w:cs="Arial"/>
      <w:strike w:val="false"/>
      <w:dstrike w:val="false"/>
      <w:color w:val="70707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372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8:00Z</dcterms:created>
  <dc:creator>Grzegorz Krawczyk</dc:creator>
  <dc:description/>
  <cp:keywords/>
  <dc:language>en-US</dc:language>
  <cp:lastModifiedBy>Ewa Maślanek</cp:lastModifiedBy>
  <dcterms:modified xsi:type="dcterms:W3CDTF">2021-03-05T07:09:00Z</dcterms:modified>
  <cp:revision>12</cp:revision>
  <dc:subject/>
  <dc:title>Przysucha, dnia          2007 r</dc:title>
</cp:coreProperties>
</file>